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4" w:after="0"/>
        <w:ind w:left="165" w:hanging="0"/>
        <w:rPr>
          <w:rFonts w:ascii="Century Gothic" w:hAnsi="Century Gothic" w:cs="Century Gothic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74295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271780</wp:posOffset>
                </wp:positionV>
                <wp:extent cx="7559040" cy="692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692640"/>
                          <a:chOff x="0" y="0"/>
                          <a:chExt cx="7558920" cy="692640"/>
                        </a:xfrm>
                      </wpg:grpSpPr>
                      <wps:wsp>
                        <wps:cNvSpPr/>
                        <wps:spPr>
                          <a:xfrm>
                            <a:off x="10080" y="9360"/>
                            <a:ext cx="7507080" cy="67356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6" h="1061">
                                <a:moveTo>
                                  <a:pt x="16" y="31"/>
                                </a:moveTo>
                                <a:lnTo>
                                  <a:pt x="31" y="14"/>
                                </a:lnTo>
                                <a:lnTo>
                                  <a:pt x="11901" y="14"/>
                                </a:lnTo>
                                <a:lnTo>
                                  <a:pt x="11901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1060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6" h="1090">
                                <a:moveTo>
                                  <a:pt x="11901" y="1089"/>
                                </a:moveTo>
                                <a:lnTo>
                                  <a:pt x="31" y="1075"/>
                                </a:lnTo>
                                <a:lnTo>
                                  <a:pt x="31" y="31"/>
                                </a:lnTo>
                                <a:lnTo>
                                  <a:pt x="11901" y="31"/>
                                </a:lnTo>
                                <a:lnTo>
                                  <a:pt x="11901" y="14"/>
                                </a:lnTo>
                                <a:lnTo>
                                  <a:pt x="31" y="14"/>
                                </a:lnTo>
                                <a:lnTo>
                                  <a:pt x="16" y="31"/>
                                </a:lnTo>
                                <a:lnTo>
                                  <a:pt x="16" y="1060"/>
                                </a:lnTo>
                                <a:lnTo>
                                  <a:pt x="0" y="0"/>
                                </a:lnTo>
                                <a:lnTo>
                                  <a:pt x="0" y="1089"/>
                                </a:lnTo>
                                <a:lnTo>
                                  <a:pt x="11901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75394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5" h="1059">
                                <a:moveTo>
                                  <a:pt x="11870" y="1029"/>
                                </a:moveTo>
                                <a:lnTo>
                                  <a:pt x="0" y="1029"/>
                                </a:lnTo>
                                <a:lnTo>
                                  <a:pt x="0" y="1044"/>
                                </a:lnTo>
                                <a:lnTo>
                                  <a:pt x="11870" y="1058"/>
                                </a:lnTo>
                                <a:lnTo>
                                  <a:pt x="11870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960"/>
                            <a:ext cx="22204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915">
                                <a:moveTo>
                                  <a:pt x="0" y="914"/>
                                </a:moveTo>
                                <a:lnTo>
                                  <a:pt x="2" y="914"/>
                                </a:lnTo>
                                <a:lnTo>
                                  <a:pt x="2" y="2"/>
                                </a:lnTo>
                                <a:lnTo>
                                  <a:pt x="3516" y="2"/>
                                </a:lnTo>
                                <a:lnTo>
                                  <a:pt x="35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59760"/>
                            <a:ext cx="22194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912">
                                <a:moveTo>
                                  <a:pt x="3513" y="0"/>
                                </a:moveTo>
                                <a:lnTo>
                                  <a:pt x="3511" y="0"/>
                                </a:lnTo>
                                <a:lnTo>
                                  <a:pt x="3511" y="909"/>
                                </a:lnTo>
                                <a:lnTo>
                                  <a:pt x="0" y="909"/>
                                </a:lnTo>
                                <a:lnTo>
                                  <a:pt x="0" y="912"/>
                                </a:lnTo>
                                <a:lnTo>
                                  <a:pt x="3513" y="912"/>
                                </a:lnTo>
                                <a:lnTo>
                                  <a:pt x="3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0840"/>
                            <a:ext cx="2576880" cy="58104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2200"/>
                            <a:ext cx="25945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8" h="912">
                                <a:moveTo>
                                  <a:pt x="14" y="912"/>
                                </a:move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4080" y="14"/>
                                </a:lnTo>
                                <a:lnTo>
                                  <a:pt x="4108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2200"/>
                            <a:ext cx="2594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8" h="943">
                                <a:moveTo>
                                  <a:pt x="4108" y="943"/>
                                </a:moveTo>
                                <a:lnTo>
                                  <a:pt x="4108" y="0"/>
                                </a:lnTo>
                                <a:lnTo>
                                  <a:pt x="4080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912"/>
                                </a:lnTo>
                                <a:lnTo>
                                  <a:pt x="0" y="0"/>
                                </a:lnTo>
                                <a:lnTo>
                                  <a:pt x="0" y="943"/>
                                </a:lnTo>
                                <a:lnTo>
                                  <a:pt x="4108" y="943"/>
                                </a:lnTo>
                                <a:lnTo>
                                  <a:pt x="28" y="928"/>
                                </a:lnTo>
                                <a:lnTo>
                                  <a:pt x="28" y="28"/>
                                </a:lnTo>
                                <a:lnTo>
                                  <a:pt x="4094" y="28"/>
                                </a:lnTo>
                                <a:lnTo>
                                  <a:pt x="4094" y="912"/>
                                </a:lnTo>
                                <a:lnTo>
                                  <a:pt x="4080" y="928"/>
                                </a:lnTo>
                                <a:lnTo>
                                  <a:pt x="4108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9840"/>
                            <a:ext cx="25768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915">
                                <a:moveTo>
                                  <a:pt x="4065" y="0"/>
                                </a:moveTo>
                                <a:lnTo>
                                  <a:pt x="4051" y="0"/>
                                </a:lnTo>
                                <a:lnTo>
                                  <a:pt x="4051" y="883"/>
                                </a:lnTo>
                                <a:lnTo>
                                  <a:pt x="0" y="883"/>
                                </a:lnTo>
                                <a:lnTo>
                                  <a:pt x="0" y="900"/>
                                </a:lnTo>
                                <a:lnTo>
                                  <a:pt x="4080" y="914"/>
                                </a:lnTo>
                                <a:lnTo>
                                  <a:pt x="4051" y="900"/>
                                </a:lnTo>
                                <a:lnTo>
                                  <a:pt x="4065" y="883"/>
                                </a:lnTo>
                                <a:lnTo>
                                  <a:pt x="4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.4pt;width:595.2pt;height:54.55pt" coordorigin="1,428" coordsize="11904,1091">
                <v:rect id="shape_0" fillcolor="#5b9bd4" stroked="f" o:allowincell="f" style="position:absolute;left:17;top:443;width:11821;height:1060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rect>
                <v:shape id="shape_0" coordsize="11966,1061" path="m16,31l31,14l11901,14l11901,0l0,0l16,1060l16,31xe" fillcolor="#fefffe" stroked="f" o:allowincell="f" style="position:absolute;left:1;top:428;width:11903;height:1061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1966,1090" path="m11901,1089l31,1075l31,31l11901,31l11901,14l31,14l16,31l16,1060l0,0l0,1089l11901,1089xe" fillcolor="#fefffe" stroked="f" o:allowincell="f" style="position:absolute;left:1;top:428;width:11903;height:109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1935,1059" path="m11870,1029l0,1029l0,1044l11870,1058l11870,1029xe" fillcolor="#fefffe" stroked="f" o:allowincell="f" style="position:absolute;left:31;top:459;width:11872;height:105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516,915" path="m0,914l2,914l2,2l3516,2l3516,0l0,0l0,914xe" fillcolor="#fefffe" stroked="f" o:allowincell="f" style="position:absolute;left:7741;top:519;width:3496;height:91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514,912" path="m3513,0l3511,0l3511,909l0,909l0,912l3513,912l3513,0xe" fillcolor="#fefffe" stroked="f" o:allowincell="f" style="position:absolute;left:7743;top:522;width:3494;height:91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rect id="shape_0" fillcolor="#5b9bd4" stroked="f" o:allowincell="f" style="position:absolute;left:621;top:524;width:4057;height:914;mso-wrap-style:none;v-text-anchor:middle;mso-position-horizontal-relative:page;mso-position-vertical-relative:page">
                  <v:fill o:detectmouseclick="t" type="solid" color2="#a4642b"/>
                  <v:stroke color="#3465a4" joinstyle="round" endcap="flat"/>
                  <w10:wrap type="none"/>
                </v:rect>
                <v:shape id="shape_0" coordsize="4108,912" path="m14,912l14,28l28,14l4080,14l4108,0l0,0l14,912xe" fillcolor="#fefffe" stroked="f" o:allowincell="f" style="position:absolute;left:607;top:510;width:4085;height:91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108,943" path="m4108,943l4108,0l4080,14l28,14l14,28l14,912l0,0l0,943l4108,943l28,928l28,28l4094,28l4094,912l4080,928l4108,943xe" fillcolor="#fefffe" stroked="f" o:allowincell="f" style="position:absolute;left:607;top:510;width:4085;height:94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4080,915" path="m4065,0l4051,0l4051,883l0,883l0,900l4080,914l4051,900l4065,883l4065,0xe" fillcolor="#fefffe" stroked="f" o:allowincell="f" style="position:absolute;left:635;top:538;width:4057;height:91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FEFFFE"/>
          <w:position w:val="-1"/>
          <w:sz w:val="16"/>
          <w:szCs w:val="16"/>
        </w:rPr>
        <w:t>T</w:t>
      </w:r>
      <w:r>
        <w:rPr>
          <w:rFonts w:cs="Century Gothic" w:ascii="Century Gothic" w:hAnsi="Century Gothic"/>
          <w:color w:val="FEFFFE"/>
          <w:spacing w:val="2"/>
          <w:position w:val="-1"/>
          <w:sz w:val="16"/>
          <w:szCs w:val="16"/>
        </w:rPr>
        <w:t>e</w:t>
      </w:r>
      <w:r>
        <w:rPr>
          <w:rFonts w:cs="Century Gothic" w:ascii="Century Gothic" w:hAnsi="Century Gothic"/>
          <w:color w:val="FEFFFE"/>
          <w:position w:val="-1"/>
          <w:sz w:val="16"/>
          <w:szCs w:val="16"/>
        </w:rPr>
        <w:t>r</w:t>
      </w:r>
      <w:r>
        <w:rPr>
          <w:rFonts w:cs="Century Gothic" w:ascii="Century Gothic" w:hAnsi="Century Gothic"/>
          <w:color w:val="FEFFFE"/>
          <w:spacing w:val="-3"/>
          <w:position w:val="-1"/>
          <w:sz w:val="16"/>
          <w:szCs w:val="16"/>
        </w:rPr>
        <w:t>s</w:t>
      </w:r>
      <w:r>
        <w:rPr>
          <w:rFonts w:cs="Century Gothic" w:ascii="Century Gothic" w:hAnsi="Century Gothic"/>
          <w:color w:val="FEFFFE"/>
          <w:position w:val="-1"/>
          <w:sz w:val="16"/>
          <w:szCs w:val="16"/>
        </w:rPr>
        <w:t>edia</w:t>
      </w:r>
      <w:r>
        <w:rPr>
          <w:rFonts w:cs="Century Gothic" w:ascii="Century Gothic" w:hAnsi="Century Gothic"/>
          <w:color w:val="FEFFFE"/>
          <w:spacing w:val="-1"/>
          <w:position w:val="-1"/>
          <w:sz w:val="16"/>
          <w:szCs w:val="16"/>
        </w:rPr>
        <w:t xml:space="preserve"> s</w:t>
      </w:r>
      <w:r>
        <w:rPr>
          <w:rFonts w:cs="Century Gothic" w:ascii="Century Gothic" w:hAnsi="Century Gothic"/>
          <w:color w:val="FEFFFE"/>
          <w:position w:val="-1"/>
          <w:sz w:val="16"/>
          <w:szCs w:val="16"/>
        </w:rPr>
        <w:t>eca</w:t>
      </w:r>
      <w:r>
        <w:rPr>
          <w:rFonts w:cs="Century Gothic" w:ascii="Century Gothic" w:hAnsi="Century Gothic"/>
          <w:color w:val="FEFFFE"/>
          <w:spacing w:val="-2"/>
          <w:position w:val="-1"/>
          <w:sz w:val="16"/>
          <w:szCs w:val="16"/>
        </w:rPr>
        <w:t>r</w:t>
      </w:r>
      <w:r>
        <w:rPr>
          <w:rFonts w:cs="Century Gothic" w:ascii="Century Gothic" w:hAnsi="Century Gothic"/>
          <w:color w:val="FEFFFE"/>
          <w:position w:val="-1"/>
          <w:sz w:val="16"/>
          <w:szCs w:val="16"/>
        </w:rPr>
        <w:t>a</w:t>
      </w:r>
      <w:r>
        <w:rPr>
          <w:rFonts w:cs="Century Gothic" w:ascii="Century Gothic" w:hAnsi="Century Gothic"/>
          <w:color w:val="FEFFFE"/>
          <w:spacing w:val="2"/>
          <w:position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FEFFFE"/>
          <w:spacing w:val="-2"/>
          <w:position w:val="-1"/>
          <w:sz w:val="16"/>
          <w:szCs w:val="16"/>
        </w:rPr>
        <w:t>on</w:t>
      </w:r>
      <w:r>
        <w:rPr>
          <w:rFonts w:cs="Century Gothic" w:ascii="Century Gothic" w:hAnsi="Century Gothic"/>
          <w:color w:val="FEFFFE"/>
          <w:spacing w:val="1"/>
          <w:position w:val="-1"/>
          <w:sz w:val="16"/>
          <w:szCs w:val="16"/>
        </w:rPr>
        <w:t>li</w:t>
      </w:r>
      <w:r>
        <w:rPr>
          <w:rFonts w:cs="Century Gothic" w:ascii="Century Gothic" w:hAnsi="Century Gothic"/>
          <w:color w:val="FEFFFE"/>
          <w:spacing w:val="-2"/>
          <w:position w:val="-1"/>
          <w:sz w:val="16"/>
          <w:szCs w:val="16"/>
        </w:rPr>
        <w:t>n</w:t>
      </w:r>
      <w:r>
        <w:rPr>
          <w:rFonts w:cs="Century Gothic" w:ascii="Century Gothic" w:hAnsi="Century Gothic"/>
          <w:color w:val="FEFFFE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22" w:after="0"/>
        <w:ind w:left="257" w:right="7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Peng</w:t>
      </w:r>
      <w:r>
        <w:rPr>
          <w:rFonts w:cs="Times New Roman" w:ascii="Times New Roman" w:hAnsi="Times New Roman"/>
          <w:color w:val="000000"/>
          <w:spacing w:val="2"/>
          <w:w w:val="109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ruh</w:t>
      </w:r>
      <w:r>
        <w:rPr>
          <w:rFonts w:cs="Times New Roman" w:ascii="Times New Roman" w:hAnsi="Times New Roman"/>
          <w:color w:val="000000"/>
          <w:spacing w:val="1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dis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plin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B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d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asi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w w:val="108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erhad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35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6"/>
          <w:w w:val="108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kuensi</w:t>
      </w:r>
      <w:r>
        <w:rPr>
          <w:rFonts w:cs="Times New Roman" w:ascii="Times New Roman" w:hAnsi="Times New Roman"/>
          <w:color w:val="000000"/>
          <w:spacing w:val="-7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ejadi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2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3"/>
          <w:w w:val="113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2"/>
          <w:w w:val="11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 xml:space="preserve">si 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w w:val="11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lur</w:t>
      </w:r>
      <w:r>
        <w:rPr>
          <w:rFonts w:cs="Times New Roman" w:ascii="Times New Roman" w:hAnsi="Times New Roman"/>
          <w:color w:val="000000"/>
          <w:spacing w:val="1"/>
          <w:w w:val="11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11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4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ap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25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itas 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Buddhis</w:t>
      </w:r>
      <w:r>
        <w:rPr>
          <w:rFonts w:cs="Times New Roman" w:ascii="Times New Roman" w:hAnsi="Times New Roman"/>
          <w:color w:val="000000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sia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7"/>
          <w:w w:val="109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w w:val="109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3"/>
          <w:w w:val="109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2"/>
          <w:w w:val="109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"/>
          <w:w w:val="109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 xml:space="preserve">Di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23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AB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32"/>
          <w:szCs w:val="32"/>
        </w:rPr>
        <w:t>Na</w:t>
      </w:r>
      <w:r>
        <w:rPr>
          <w:rFonts w:cs="Times New Roman" w:ascii="Times New Roman" w:hAnsi="Times New Roman"/>
          <w:color w:val="000000"/>
          <w:spacing w:val="1"/>
          <w:w w:val="103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1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111"/>
          <w:sz w:val="32"/>
          <w:szCs w:val="32"/>
        </w:rPr>
        <w:t>nda</w:t>
      </w:r>
    </w:p>
    <w:p>
      <w:pPr>
        <w:pStyle w:val="Normal"/>
        <w:widowControl w:val="false"/>
        <w:autoSpaceDE w:val="false"/>
        <w:spacing w:lineRule="auto" w:line="240" w:before="56" w:after="0"/>
        <w:ind w:left="3095" w:right="29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r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Rem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Widy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4"/>
        </w:rPr>
        <w:t>u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cep</w:t>
      </w:r>
    </w:p>
    <w:p>
      <w:pPr>
        <w:pStyle w:val="Normal"/>
        <w:widowControl w:val="false"/>
        <w:autoSpaceDE w:val="false"/>
        <w:spacing w:lineRule="exact" w:line="203" w:before="0" w:after="0"/>
        <w:ind w:left="4219" w:right="4037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am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 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ar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a U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3839" w:right="3658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kola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gi 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ala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0" w:right="46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3"/>
        </w:rPr>
        <w:t>ABST</w:t>
      </w:r>
      <w:r>
        <w:rPr>
          <w:rFonts w:cs="Times New Roman" w:ascii="Times New Roman" w:hAnsi="Times New Roman"/>
          <w:color w:val="000000"/>
          <w:spacing w:val="-2"/>
          <w:w w:val="103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</w:rPr>
        <w:t>C</w:t>
      </w:r>
      <w:r>
        <w:rPr>
          <w:rFonts w:cs="Times New Roman" w:ascii="Times New Roman" w:hAnsi="Times New Roman"/>
          <w:color w:val="000000"/>
          <w:w w:val="109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232" w:right="2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ea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ues 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ciety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nc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sid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cid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s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l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year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u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arac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SK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3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i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32" w:right="2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itio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CM)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s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ll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C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pun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re an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i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v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rc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o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ed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 it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n s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z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37" w:before="1" w:after="0"/>
        <w:ind w:left="232" w:right="22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Ānāpān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 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xp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ign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"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ducte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3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ct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landa 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Ānāpā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u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als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ires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</w:rPr>
        <w:t>is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21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2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cipline lev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lan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'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io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5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i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ue. And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sci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f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in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8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lt;0.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232" w:right="234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Key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          : 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Ān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ān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,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way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ections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)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e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in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CM,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4657" w:right="4690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8630</wp:posOffset>
                </wp:positionH>
                <wp:positionV relativeFrom="page">
                  <wp:posOffset>2230755</wp:posOffset>
                </wp:positionV>
                <wp:extent cx="6486525" cy="5705475"/>
                <wp:effectExtent l="444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5705640"/>
                          <a:chOff x="0" y="0"/>
                          <a:chExt cx="6486480" cy="5705640"/>
                        </a:xfrm>
                      </wpg:grpSpPr>
                      <wps:wsp>
                        <wps:cNvSpPr txBox="1"/>
                        <wps:spPr>
                          <a:xfrm>
                            <a:off x="1281960" y="0"/>
                            <a:ext cx="4081320" cy="57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08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708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340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916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6160"/>
                            <a:ext cx="648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4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75.65pt;width:510.75pt;height:449.25pt" coordorigin="738,3513" coordsize="10215,8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7;top:3513;width:6426;height:89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04,0e" stroked="t" o:allowincell="f" style="position:absolute;left:738;top:3770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4,0e" stroked="t" o:allowincell="f" style="position:absolute;left:738;top:4032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4,0e" stroked="t" o:allowincell="f" style="position:absolute;left:738;top:7494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4,0e" stroked="t" o:allowincell="f" style="position:absolute;left:738;top:7965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4,0e" stroked="t" o:allowincell="f" style="position:absolute;left:738;top:8227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4,0e" stroked="t" o:allowincell="f" style="position:absolute;left:738;top:11921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04,0e" stroked="t" o:allowincell="f" style="position:absolute;left:738;top:12389;width:10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3"/>
        </w:rPr>
        <w:t>ABST</w:t>
      </w:r>
      <w:r>
        <w:rPr>
          <w:rFonts w:cs="Times New Roman" w:ascii="Times New Roman" w:hAnsi="Times New Roman"/>
          <w:color w:val="000000"/>
          <w:spacing w:val="-2"/>
          <w:w w:val="103"/>
        </w:rPr>
        <w:t>R</w:t>
      </w:r>
      <w:r>
        <w:rPr>
          <w:rFonts w:cs="Times New Roman" w:ascii="Times New Roman" w:hAnsi="Times New Roman"/>
          <w:color w:val="000000"/>
          <w:w w:val="104"/>
        </w:rPr>
        <w:t>AK</w:t>
      </w:r>
    </w:p>
    <w:p>
      <w:pPr>
        <w:pStyle w:val="Normal"/>
        <w:widowControl w:val="false"/>
        <w:autoSpaceDE w:val="false"/>
        <w:spacing w:lineRule="auto" w:line="240" w:before="3" w:after="0"/>
        <w:ind w:left="232" w:right="23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pa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b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arakat, 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ial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ka Seri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k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 h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g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hun.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pa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a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la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K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2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de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a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730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a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n.</w:t>
      </w:r>
    </w:p>
    <w:p>
      <w:pPr>
        <w:pStyle w:val="Normal"/>
        <w:widowControl w:val="false"/>
        <w:autoSpaceDE w:val="false"/>
        <w:spacing w:lineRule="exact" w:line="230" w:before="1" w:after="0"/>
        <w:ind w:left="232" w:right="2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l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ongho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CM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itio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z w:val="20"/>
          <w:szCs w:val="20"/>
        </w:rPr>
        <w:t>cine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M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gun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a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l, 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 s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g 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ah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n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stre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ng k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</w:p>
    <w:p>
      <w:pPr>
        <w:pStyle w:val="Normal"/>
        <w:widowControl w:val="false"/>
        <w:autoSpaceDE w:val="false"/>
        <w:spacing w:lineRule="exact" w:line="230" w:before="0" w:after="0"/>
        <w:ind w:left="232" w:right="2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el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ju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uk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h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ny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Ānāpā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ati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el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igns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group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”di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h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5" w:before="0" w:after="0"/>
        <w:ind w:left="232" w:right="2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land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Ānāpā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ati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i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al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ip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a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492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2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si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ka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disi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lan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a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ai 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disi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ha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nd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 &lt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05.</w:t>
      </w:r>
    </w:p>
    <w:p>
      <w:pPr>
        <w:pStyle w:val="Normal"/>
        <w:widowControl w:val="false"/>
        <w:autoSpaceDE w:val="false"/>
        <w:spacing w:lineRule="auto" w:line="240" w:before="9" w:after="0"/>
        <w:ind w:left="232" w:right="4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t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ci       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āpā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nkf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ksi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(IS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CM,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232" w:right="365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ikel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t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                         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jui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15" w:after="0"/>
        <w:ind w:left="232" w:right="82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2440</wp:posOffset>
                </wp:positionH>
                <wp:positionV relativeFrom="paragraph">
                  <wp:posOffset>5715</wp:posOffset>
                </wp:positionV>
                <wp:extent cx="647954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4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4,0e" stroked="t" o:allowincell="f" style="position:absolute;margin-left:37.2pt;margin-top:0.45pt;width:510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oresp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ndensi:</w:t>
      </w:r>
    </w:p>
    <w:p>
      <w:pPr>
        <w:pStyle w:val="Normal"/>
        <w:widowControl w:val="false"/>
        <w:autoSpaceDE w:val="false"/>
        <w:spacing w:lineRule="exact" w:line="223" w:before="0" w:after="0"/>
        <w:ind w:left="232" w:right="881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78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ada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69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ngg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nda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339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t.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g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kung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kar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26" w:before="0" w:after="0"/>
        <w:ind w:left="75" w:right="1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  <w:u w:val="single"/>
        </w:rPr>
        <w:t>E-</w:t>
      </w:r>
      <w:r>
        <w:rPr>
          <w:rFonts w:cs="Times New Roman" w:ascii="Times New Roman" w:hAnsi="Times New Roman"/>
          <w:color w:val="000000"/>
          <w:spacing w:val="-4"/>
          <w:w w:val="99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  <w:u w:val="single"/>
        </w:rPr>
        <w:t>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position w:val="-1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position w:val="-1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position w:val="-1"/>
            <w:sz w:val="20"/>
            <w:szCs w:val="20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position w:val="-1"/>
            <w:sz w:val="20"/>
            <w:szCs w:val="20"/>
            <w:u w:val="single"/>
          </w:rPr>
          <w:t>d</w:t>
        </w:r>
      </w:hyperlink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620" w:right="8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5249" w:right="50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w w:val="110"/>
        </w:rPr>
        <w:t>P</w:t>
      </w:r>
      <w:r>
        <w:rPr>
          <w:rFonts w:cs="Times New Roman" w:ascii="Times New Roman" w:hAnsi="Times New Roman"/>
          <w:color w:val="000000"/>
          <w:w w:val="108"/>
        </w:rPr>
        <w:t>en</w:t>
      </w:r>
      <w:r>
        <w:rPr>
          <w:rFonts w:cs="Times New Roman" w:ascii="Times New Roman" w:hAnsi="Times New Roman"/>
          <w:color w:val="000000"/>
          <w:spacing w:val="-3"/>
          <w:w w:val="108"/>
        </w:rPr>
        <w:t>d</w:t>
      </w:r>
      <w:r>
        <w:rPr>
          <w:rFonts w:cs="Times New Roman" w:ascii="Times New Roman" w:hAnsi="Times New Roman"/>
          <w:color w:val="000000"/>
          <w:w w:val="111"/>
        </w:rPr>
        <w:t>ahuluan</w:t>
      </w:r>
    </w:p>
    <w:p>
      <w:pPr>
        <w:pStyle w:val="Normal"/>
        <w:widowControl w:val="false"/>
        <w:autoSpaceDE w:val="false"/>
        <w:spacing w:lineRule="auto" w:line="240" w:before="54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us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ru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ba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sis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be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it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ina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a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ren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i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u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rj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tu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ärv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03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1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li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hwa seti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 insid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 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S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 (Selfrid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e, 20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: 12</w:t>
      </w:r>
      <w:r>
        <w:rPr>
          <w:rFonts w:cs="Times New Roman" w:ascii="Times New Roman" w:hAnsi="Times New Roman"/>
          <w:color w:val="000000"/>
          <w:spacing w:val="-1"/>
        </w:rPr>
        <w:t>9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 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nd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a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ung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il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n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c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ac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Gu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rra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: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i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su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ir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eluru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(Ec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5: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n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53870</wp:posOffset>
                </wp:positionH>
                <wp:positionV relativeFrom="paragraph">
                  <wp:posOffset>8890</wp:posOffset>
                </wp:positionV>
                <wp:extent cx="4076700" cy="570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5700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7" t="-474" r="-667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570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49pt;mso-wrap-distance-left:9.05pt;mso-wrap-distance-right:9.05pt;mso-wrap-distance-top:0pt;mso-wrap-distance-bottom:0pt;margin-top:0.7pt;mso-position-vertical-relative:text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5700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7" t="-474" r="-667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570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pad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la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fat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: 71</w:t>
      </w:r>
      <w:r>
        <w:rPr>
          <w:rFonts w:cs="Times New Roman" w:ascii="Times New Roman" w:hAnsi="Times New Roman"/>
          <w:color w:val="000000"/>
          <w:spacing w:val="-1"/>
        </w:rPr>
        <w:t>8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Sa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op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e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ar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tr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h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ub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a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(Cohen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199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06)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69" w:hanging="0"/>
        <w:rPr/>
      </w:pPr>
      <w:r>
        <w:rPr>
          <w:rFonts w:cs="Times New Roman" w:ascii="Times New Roman" w:hAnsi="Times New Roman"/>
          <w:color w:val="000000"/>
        </w:rPr>
        <w:t>pene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erbu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er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ub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lam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il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tah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bu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upu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resp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s s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(K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Wa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, &amp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on, 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 2</w:t>
      </w:r>
      <w:r>
        <w:rPr>
          <w:rFonts w:cs="Times New Roman" w:ascii="Times New Roman" w:hAnsi="Times New Roman"/>
          <w:color w:val="000000"/>
          <w:spacing w:val="-1"/>
        </w:rPr>
        <w:t>7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2" w:firstLine="566"/>
        <w:jc w:val="both"/>
        <w:rPr/>
      </w:pPr>
      <w:r>
        <w:rPr>
          <w:rFonts w:cs="Times New Roman" w:ascii="Times New Roman" w:hAnsi="Times New Roman"/>
          <w:color w:val="000000"/>
        </w:rPr>
        <w:t>Untuk 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rl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k 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c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ifi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had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ru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 sp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fi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ahasis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ddh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aland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</w:rPr>
        <w:t>uen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t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is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si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ite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m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enelitia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penelitian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ebel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,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ta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pas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., 2007: 1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0"/>
        </w:rPr>
        <w:t>K</w:t>
      </w:r>
      <w:r>
        <w:rPr>
          <w:rFonts w:cs="Times New Roman" w:ascii="Times New Roman" w:hAnsi="Times New Roman"/>
          <w:color w:val="000000"/>
          <w:spacing w:val="1"/>
          <w:w w:val="110"/>
        </w:rPr>
        <w:t>e</w:t>
      </w:r>
      <w:r>
        <w:rPr>
          <w:rFonts w:cs="Times New Roman" w:ascii="Times New Roman" w:hAnsi="Times New Roman"/>
          <w:color w:val="000000"/>
          <w:w w:val="110"/>
        </w:rPr>
        <w:t>ra</w:t>
      </w:r>
      <w:r>
        <w:rPr>
          <w:rFonts w:cs="Times New Roman" w:ascii="Times New Roman" w:hAnsi="Times New Roman"/>
          <w:color w:val="000000"/>
          <w:spacing w:val="-2"/>
          <w:w w:val="110"/>
        </w:rPr>
        <w:t>n</w:t>
      </w:r>
      <w:r>
        <w:rPr>
          <w:rFonts w:cs="Times New Roman" w:ascii="Times New Roman" w:hAnsi="Times New Roman"/>
          <w:color w:val="000000"/>
          <w:w w:val="110"/>
        </w:rPr>
        <w:t>gka</w:t>
      </w:r>
      <w:r>
        <w:rPr>
          <w:rFonts w:cs="Times New Roman" w:ascii="Times New Roman" w:hAnsi="Times New Roman"/>
          <w:color w:val="000000"/>
          <w:spacing w:val="-8"/>
          <w:w w:val="1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</w:rPr>
        <w:t>B</w:t>
      </w:r>
      <w:r>
        <w:rPr>
          <w:rFonts w:cs="Times New Roman" w:ascii="Times New Roman" w:hAnsi="Times New Roman"/>
          <w:color w:val="000000"/>
          <w:w w:val="113"/>
        </w:rPr>
        <w:t>er</w:t>
      </w:r>
      <w:r>
        <w:rPr>
          <w:rFonts w:cs="Times New Roman" w:ascii="Times New Roman" w:hAnsi="Times New Roman"/>
          <w:color w:val="000000"/>
          <w:spacing w:val="-2"/>
          <w:w w:val="113"/>
        </w:rPr>
        <w:t>p</w:t>
      </w:r>
      <w:r>
        <w:rPr>
          <w:rFonts w:cs="Times New Roman" w:ascii="Times New Roman" w:hAnsi="Times New Roman"/>
          <w:color w:val="000000"/>
          <w:w w:val="112"/>
        </w:rPr>
        <w:t>ikir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A ad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di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s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n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m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b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 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rit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ar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a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b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u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er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sar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p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tif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e</w:t>
      </w:r>
      <w:r>
        <w:rPr>
          <w:rFonts w:cs="Times New Roman" w:ascii="Times New Roman" w:hAnsi="Times New Roman"/>
          <w:color w:val="000000"/>
        </w:rPr>
        <w:t>ntif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nta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u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ehat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a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s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 Seh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G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MAS)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 pr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epr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ipe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e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en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g 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ubu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l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 sat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ny</w:t>
      </w:r>
      <w:r>
        <w:rPr>
          <w:rFonts w:cs="Times New Roman" w:ascii="Times New Roman" w:hAnsi="Times New Roman"/>
          <w:color w:val="000000"/>
        </w:rPr>
        <w:t>eba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ita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u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an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ed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 sendir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l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Buddhis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adaran untu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nd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er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editasi 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at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a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,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erap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ddha  untu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haveda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 Med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Ānā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ānas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baik unt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b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a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bab 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ita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 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  Mela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Ānāpā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s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n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 se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 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ati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s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a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r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pon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r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jal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San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uddha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ala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b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ri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deritaan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>ebab pende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</w:t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1320" w:footer="949" w:bottom="100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12" w:right="69" w:firstLine="566"/>
        <w:jc w:val="both"/>
        <w:rPr/>
      </w:pP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tian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ah di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 te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 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usus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pu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m ad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a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e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eliti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us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hasis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udd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d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hadap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</w:rPr>
        <w:t xml:space="preserve">uensi 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0320" cy="108051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320" cy="1080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0320" cy="108051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320" cy="1080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74" w:after="0"/>
        <w:ind w:left="11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ri 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s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or,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u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n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lok  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usu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an  d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fi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3:  25)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 unt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hu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bu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saa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k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One Alpha 3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.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d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p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 te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na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al.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ik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i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a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d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ah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wa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Buddh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 u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alan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13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wa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i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i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i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ang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2 jul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w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i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321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6635</wp:posOffset>
                </wp:positionH>
                <wp:positionV relativeFrom="paragraph">
                  <wp:posOffset>48260</wp:posOffset>
                </wp:positionV>
                <wp:extent cx="4815840" cy="5705475"/>
                <wp:effectExtent l="69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5705640"/>
                          <a:chOff x="0" y="0"/>
                          <a:chExt cx="4815720" cy="5705640"/>
                        </a:xfrm>
                      </wpg:grpSpPr>
                      <wps:wsp>
                        <wps:cNvSpPr txBox="1"/>
                        <wps:spPr>
                          <a:xfrm>
                            <a:off x="732240" y="0"/>
                            <a:ext cx="4083840" cy="570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503160"/>
                            <a:ext cx="178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3" h="0">
                                <a:moveTo>
                                  <a:pt x="0" y="0"/>
                                </a:moveTo>
                                <a:lnTo>
                                  <a:pt x="28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7960"/>
                            <a:ext cx="18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0">
                                <a:moveTo>
                                  <a:pt x="0" y="0"/>
                                </a:moveTo>
                                <a:lnTo>
                                  <a:pt x="29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3.8pt;width:379.25pt;height:449.25pt" coordorigin="1601,76" coordsize="7585,8985">
                <v:shape id="shape_0" stroked="f" o:allowincell="f" style="position:absolute;left:2754;top:76;width:6430;height:8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03,0e" stroked="t" o:allowincell="f" style="position:absolute;left:1728;top:5593;width:28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30,0e" stroked="t" o:allowincell="f" style="position:absolute;left:1601;top:5553;width:293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 2018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Jurn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 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 se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 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w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eliti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in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me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ian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tu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erd</w:t>
      </w:r>
      <w:r>
        <w:rPr>
          <w:rFonts w:cs="Times New Roman" w:ascii="Times New Roman" w:hAnsi="Times New Roman"/>
          <w:color w:val="000000"/>
          <w:spacing w:val="-2"/>
        </w:rPr>
        <w:t>i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t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tan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aa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nt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i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A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t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ilitas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k 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b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a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ram 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S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ha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ca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tel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j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o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 buti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tan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aa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ir 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d 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 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 P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usun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buti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tan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asar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-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ult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i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u 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r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p.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Lauw Acep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.Pd.B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SPA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tuk di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per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ntu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ak 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 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i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ari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t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 ter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ir saa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uda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h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l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eri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 penelitian. Sed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tuk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ri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pad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w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  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 data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hu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h saat s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h 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su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u no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7 d</w:t>
      </w:r>
      <w:r>
        <w:rPr>
          <w:rFonts w:cs="Times New Roman" w:ascii="Times New Roman" w:hAnsi="Times New Roman"/>
          <w:color w:val="000000"/>
          <w:spacing w:val="-2"/>
        </w:rPr>
        <w:t>er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1" w:firstLine="566"/>
        <w:jc w:val="both"/>
        <w:rPr/>
      </w:pPr>
      <w:r>
        <w:rPr>
          <w:rFonts w:cs="Times New Roman" w:ascii="Times New Roman" w:hAnsi="Times New Roman"/>
          <w:color w:val="000000"/>
        </w:rPr>
        <w:t xml:space="preserve">Unt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t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ter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str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g ahli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ono,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6: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g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et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U</w:t>
      </w:r>
      <w:r>
        <w:rPr>
          <w:rFonts w:cs="Times New Roman" w:ascii="Times New Roman" w:hAnsi="Times New Roman"/>
          <w:color w:val="000000"/>
          <w:spacing w:val="-4"/>
        </w:rPr>
        <w:t>R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3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y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>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u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)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k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(</w:t>
      </w:r>
      <w:r>
        <w:rPr>
          <w:rFonts w:cs="Times New Roman" w:ascii="Times New Roman" w:hAnsi="Times New Roman"/>
          <w:color w:val="000000"/>
        </w:rPr>
        <w:t>Br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Ba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..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009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16)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i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j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S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ono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2016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ya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la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e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5390" w:hanging="0"/>
        <w:jc w:val="both"/>
        <w:rPr/>
      </w:pPr>
      <w:r>
        <w:rPr>
          <w:rFonts w:cs="Times New Roman" w:ascii="Times New Roman" w:hAnsi="Times New Roman"/>
          <w:color w:val="000000"/>
        </w:rPr>
        <w:t>Pro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 Mo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r)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 47):</w:t>
      </w:r>
    </w:p>
    <w:p>
      <w:pPr>
        <w:pStyle w:val="Normal"/>
        <w:widowControl w:val="false"/>
        <w:autoSpaceDE w:val="false"/>
        <w:spacing w:lineRule="exact" w:line="115" w:before="0" w:after="0"/>
        <w:ind w:left="1667" w:hanging="0"/>
        <w:rPr>
          <w:rFonts w:ascii="Cambria Math" w:hAnsi="Cambria Math" w:cs="Cambria Math"/>
          <w:color w:val="000000"/>
          <w:sz w:val="17"/>
          <w:szCs w:val="17"/>
        </w:rPr>
      </w:pPr>
      <w:r>
        <w:rPr>
          <w:rFonts w:cs="Cambria Math" w:ascii="Cambria Math" w:hAnsi="Cambria Math"/>
          <w:color w:val="000000"/>
          <w:spacing w:val="-1"/>
          <w:position w:val="-7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7"/>
          <w:sz w:val="17"/>
          <w:szCs w:val="17"/>
        </w:rPr>
        <w:t xml:space="preserve">∑     </w:t>
      </w:r>
      <w:r>
        <w:rPr>
          <w:rFonts w:cs="Cambria Math" w:ascii="Cambria Math" w:hAnsi="Cambria Math"/>
          <w:color w:val="000000"/>
          <w:spacing w:val="29"/>
          <w:position w:val="-7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7"/>
          <w:sz w:val="17"/>
          <w:szCs w:val="17"/>
        </w:rPr>
        <w:t xml:space="preserve">)  </w:t>
      </w:r>
      <w:r>
        <w:rPr>
          <w:rFonts w:cs="Cambria Math" w:ascii="Cambria Math" w:hAnsi="Cambria Math"/>
          <w:color w:val="000000"/>
          <w:spacing w:val="14"/>
          <w:position w:val="-7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spacing w:val="-1"/>
          <w:position w:val="-7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7"/>
          <w:sz w:val="17"/>
          <w:szCs w:val="17"/>
        </w:rPr>
        <w:t xml:space="preserve">∑  </w:t>
      </w:r>
      <w:r>
        <w:rPr>
          <w:rFonts w:cs="Cambria Math" w:ascii="Cambria Math" w:hAnsi="Cambria Math"/>
          <w:color w:val="000000"/>
          <w:spacing w:val="35"/>
          <w:position w:val="-7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spacing w:val="-1"/>
          <w:position w:val="-7"/>
          <w:sz w:val="17"/>
          <w:szCs w:val="17"/>
        </w:rPr>
        <w:t>)</w:t>
      </w:r>
      <w:r>
        <w:rPr>
          <w:rFonts w:cs="Cambria Math" w:ascii="Cambria Math" w:hAnsi="Cambria Math"/>
          <w:color w:val="000000"/>
          <w:spacing w:val="1"/>
          <w:position w:val="-7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7"/>
          <w:sz w:val="17"/>
          <w:szCs w:val="17"/>
        </w:rPr>
        <w:t xml:space="preserve">∑  </w:t>
      </w:r>
      <w:r>
        <w:rPr>
          <w:rFonts w:cs="Cambria Math" w:ascii="Cambria Math" w:hAnsi="Cambria Math"/>
          <w:color w:val="000000"/>
          <w:spacing w:val="26"/>
          <w:position w:val="-7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7"/>
          <w:sz w:val="17"/>
          <w:szCs w:val="17"/>
        </w:rPr>
        <w:t>)</w:t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1320" w:footer="949" w:bottom="100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112" w:right="-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hitu</w:t>
      </w:r>
      <w:r>
        <w:rPr>
          <w:rFonts w:cs="Times New Roman" w:ascii="Times New Roman" w:hAnsi="Times New Roman"/>
          <w:color w:val="000000"/>
          <w:spacing w:val="-2"/>
          <w:position w:val="-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34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Cambria Math" w:hAnsi="Cambria Math" w:cs="Cambria Math"/>
          <w:color w:val="000000"/>
          <w:sz w:val="17"/>
          <w:szCs w:val="17"/>
        </w:rPr>
      </w:pPr>
      <w:r>
        <w:br w:type="column"/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{ </w:t>
      </w:r>
      <w:r>
        <w:rPr>
          <w:rFonts w:cs="Cambria Math" w:ascii="Cambria Math" w:hAnsi="Cambria Math"/>
          <w:color w:val="000000"/>
          <w:spacing w:val="36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spacing w:val="-1"/>
          <w:position w:val="-3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∑     </w:t>
      </w:r>
      <w:r>
        <w:rPr>
          <w:rFonts w:cs="Cambria Math" w:ascii="Cambria Math" w:hAnsi="Cambria Math"/>
          <w:color w:val="000000"/>
          <w:spacing w:val="22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)  </w:t>
      </w:r>
      <w:r>
        <w:rPr>
          <w:rFonts w:cs="Cambria Math" w:ascii="Cambria Math" w:hAnsi="Cambria Math"/>
          <w:color w:val="000000"/>
          <w:spacing w:val="12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spacing w:val="-1"/>
          <w:position w:val="-3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∑  </w:t>
      </w:r>
      <w:r>
        <w:rPr>
          <w:rFonts w:cs="Cambria Math" w:ascii="Cambria Math" w:hAnsi="Cambria Math"/>
          <w:color w:val="000000"/>
          <w:spacing w:val="36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)  </w:t>
      </w:r>
      <w:r>
        <w:rPr>
          <w:rFonts w:cs="Cambria Math" w:ascii="Cambria Math" w:hAnsi="Cambria Math"/>
          <w:color w:val="000000"/>
          <w:spacing w:val="16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} { </w:t>
      </w:r>
      <w:r>
        <w:rPr>
          <w:rFonts w:cs="Cambria Math" w:ascii="Cambria Math" w:hAnsi="Cambria Math"/>
          <w:color w:val="000000"/>
          <w:spacing w:val="36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spacing w:val="1"/>
          <w:position w:val="-3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∑     </w:t>
      </w:r>
      <w:r>
        <w:rPr>
          <w:rFonts w:cs="Cambria Math" w:ascii="Cambria Math" w:hAnsi="Cambria Math"/>
          <w:color w:val="000000"/>
          <w:spacing w:val="10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)  </w:t>
      </w:r>
      <w:r>
        <w:rPr>
          <w:rFonts w:cs="Cambria Math" w:ascii="Cambria Math" w:hAnsi="Cambria Math"/>
          <w:color w:val="000000"/>
          <w:spacing w:val="11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spacing w:val="-1"/>
          <w:position w:val="-3"/>
          <w:sz w:val="17"/>
          <w:szCs w:val="17"/>
        </w:rPr>
        <w:t>(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∑  </w:t>
      </w:r>
      <w:r>
        <w:rPr>
          <w:rFonts w:cs="Cambria Math" w:ascii="Cambria Math" w:hAnsi="Cambria Math"/>
          <w:color w:val="000000"/>
          <w:spacing w:val="24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 xml:space="preserve">) </w:t>
      </w:r>
      <w:r>
        <w:rPr>
          <w:rFonts w:cs="Cambria Math" w:ascii="Cambria Math" w:hAnsi="Cambria Math"/>
          <w:color w:val="000000"/>
          <w:spacing w:val="18"/>
          <w:position w:val="-3"/>
          <w:sz w:val="17"/>
          <w:szCs w:val="17"/>
        </w:rPr>
        <w:t xml:space="preserve"> </w:t>
      </w:r>
      <w:r>
        <w:rPr>
          <w:rFonts w:cs="Cambria Math" w:ascii="Cambria Math" w:hAnsi="Cambria Math"/>
          <w:color w:val="000000"/>
          <w:position w:val="-3"/>
          <w:sz w:val="17"/>
          <w:szCs w:val="17"/>
        </w:rPr>
        <w:t>}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cols w:num="2" w:equalWidth="false" w:sep="false">
            <w:col w:w="812" w:space="186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 Math" w:hAnsi="Cambria Math" w:cs="Cambria Math"/>
          <w:color w:val="000000"/>
          <w:sz w:val="14"/>
          <w:szCs w:val="14"/>
        </w:rPr>
      </w:pPr>
      <w:r>
        <w:rPr>
          <w:rFonts w:cs="Cambria Math" w:ascii="Cambria Math" w:hAnsi="Cambria Math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uk ins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pr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18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per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lid pada 18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r pert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.</w:t>
      </w:r>
    </w:p>
    <w:p>
      <w:pPr>
        <w:pStyle w:val="Normal"/>
        <w:widowControl w:val="false"/>
        <w:autoSpaceDE w:val="false"/>
        <w:spacing w:lineRule="exact" w:line="249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ita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n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j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str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ua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a 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hni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k p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j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c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per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r hitu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= 1,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&gt; 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 =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374, s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Ho d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u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 X 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tuk reliab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lita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lph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ron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c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isi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t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r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cy (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56)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per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11=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instr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i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ta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t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eliabe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ren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11=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1,06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0,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6"/>
          <w:position w:val="-1"/>
        </w:rPr>
        <w:t>Iden</w:t>
      </w:r>
      <w:r>
        <w:rPr>
          <w:rFonts w:cs="Times New Roman" w:ascii="Times New Roman" w:hAnsi="Times New Roman"/>
          <w:color w:val="000000"/>
          <w:spacing w:val="-1"/>
          <w:w w:val="106"/>
          <w:position w:val="-1"/>
        </w:rPr>
        <w:t>ti</w:t>
      </w:r>
      <w:r>
        <w:rPr>
          <w:rFonts w:cs="Times New Roman" w:ascii="Times New Roman" w:hAnsi="Times New Roman"/>
          <w:color w:val="000000"/>
          <w:w w:val="106"/>
          <w:position w:val="-1"/>
        </w:rPr>
        <w:t>f</w:t>
      </w:r>
      <w:r>
        <w:rPr>
          <w:rFonts w:cs="Times New Roman" w:ascii="Times New Roman" w:hAnsi="Times New Roman"/>
          <w:color w:val="000000"/>
          <w:spacing w:val="2"/>
          <w:w w:val="106"/>
          <w:position w:val="-1"/>
        </w:rPr>
        <w:t>i</w:t>
      </w:r>
      <w:r>
        <w:rPr>
          <w:rFonts w:cs="Times New Roman" w:ascii="Times New Roman" w:hAnsi="Times New Roman"/>
          <w:color w:val="000000"/>
          <w:w w:val="106"/>
          <w:position w:val="-1"/>
        </w:rPr>
        <w:t>ka</w:t>
      </w:r>
      <w:r>
        <w:rPr>
          <w:rFonts w:cs="Times New Roman" w:ascii="Times New Roman" w:hAnsi="Times New Roman"/>
          <w:color w:val="000000"/>
          <w:spacing w:val="-2"/>
          <w:w w:val="106"/>
          <w:position w:val="-1"/>
        </w:rPr>
        <w:t>s</w:t>
      </w:r>
      <w:r>
        <w:rPr>
          <w:rFonts w:cs="Times New Roman" w:ascii="Times New Roman" w:hAnsi="Times New Roman"/>
          <w:color w:val="000000"/>
          <w:w w:val="106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0"/>
          <w:w w:val="10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</w:rPr>
        <w:t>Subyek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HASIL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N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PEM</w:t>
      </w:r>
      <w:r>
        <w:rPr>
          <w:rFonts w:cs="Times New Roman" w:ascii="Times New Roman" w:hAnsi="Times New Roman"/>
          <w:color w:val="000000"/>
          <w:spacing w:val="3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ASAN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cols w:num="2" w:equalWidth="false" w:sep="false">
            <w:col w:w="1944" w:space="2108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112" w:right="68" w:firstLine="720"/>
        <w:rPr/>
      </w:pPr>
      <w:r>
        <w:rPr>
          <w:rFonts w:cs="Times New Roman" w:ascii="Times New Roman" w:hAnsi="Times New Roman"/>
          <w:color w:val="000000"/>
        </w:rPr>
        <w:t>Se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m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bil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a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f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si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o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h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AB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i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t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u,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tatu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asisw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AB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al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aat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di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i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i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uddha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if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h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ati.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ua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 xml:space="preserve">ahasisw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Ānā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ati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91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Mahasis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Buddha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rang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Ānā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ā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i.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5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Dal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e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dia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pi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lib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lam pen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i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l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j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 pene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l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du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ahasis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 N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nda, d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idak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.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tidak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kriteria in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uml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t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neliti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7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p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h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 xml:space="preserve">si, 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da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epe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 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wa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7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 w:before="34" w:after="0"/>
        <w:ind w:left="17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 xml:space="preserve">25                     </w:t>
      </w:r>
      <w:r>
        <w:rPr>
          <w:rFonts w:cs="Times New Roman" w:ascii="Times New Roman" w:hAnsi="Times New Roman"/>
          <w:color w:val="7F7E7E"/>
          <w:spacing w:val="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7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02" w:before="0" w:after="0"/>
        <w:ind w:left="23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7F7E7E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8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6"/>
          <w:sz w:val="18"/>
          <w:szCs w:val="18"/>
        </w:rPr>
        <w:t xml:space="preserve">5                                                                       </w:t>
      </w:r>
      <w:r>
        <w:rPr>
          <w:rFonts w:cs="Times New Roman" w:ascii="Times New Roman" w:hAnsi="Times New Roman"/>
          <w:color w:val="7F7E7E"/>
          <w:spacing w:val="25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5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18" w:before="0" w:after="0"/>
        <w:ind w:left="3755" w:right="37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7"/>
          <w:sz w:val="18"/>
          <w:szCs w:val="18"/>
        </w:rPr>
        <w:t xml:space="preserve">6        </w:t>
      </w:r>
      <w:r>
        <w:rPr>
          <w:rFonts w:cs="Times New Roman" w:ascii="Times New Roman" w:hAnsi="Times New Roman"/>
          <w:color w:val="7F7E7E"/>
          <w:spacing w:val="28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7"/>
          <w:sz w:val="18"/>
          <w:szCs w:val="18"/>
        </w:rPr>
        <w:t xml:space="preserve">6                           </w:t>
      </w:r>
      <w:r>
        <w:rPr>
          <w:rFonts w:cs="Times New Roman" w:ascii="Times New Roman" w:hAnsi="Times New Roman"/>
          <w:color w:val="7F7E7E"/>
          <w:spacing w:val="18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3"/>
          <w:sz w:val="18"/>
          <w:szCs w:val="18"/>
        </w:rPr>
        <w:t xml:space="preserve">5               </w:t>
      </w:r>
      <w:r>
        <w:rPr>
          <w:rFonts w:cs="Times New Roman" w:ascii="Times New Roman" w:hAnsi="Times New Roman"/>
          <w:color w:val="7F7E7E"/>
          <w:spacing w:val="3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61" w:before="0" w:after="0"/>
        <w:ind w:right="327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81" w:before="0" w:after="0"/>
        <w:ind w:left="18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0</w:t>
      </w:r>
    </w:p>
    <w:p>
      <w:pPr>
        <w:sectPr>
          <w:footerReference w:type="default" r:id="rId10"/>
          <w:type w:val="nextPage"/>
          <w:pgSz w:w="11920" w:h="16838"/>
          <w:pgMar w:left="740" w:right="740" w:gutter="0" w:header="0" w:top="1320" w:footer="949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right="19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S1 Dharma</w:t>
      </w:r>
    </w:p>
    <w:p>
      <w:pPr>
        <w:pStyle w:val="Normal"/>
        <w:widowControl w:val="false"/>
        <w:autoSpaceDE w:val="false"/>
        <w:spacing w:lineRule="exact" w:line="206" w:before="0" w:after="0"/>
        <w:ind w:left="2104" w:right="-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Acarya (r</w:t>
      </w:r>
      <w:r>
        <w:rPr>
          <w:rFonts w:cs="Times New Roman" w:ascii="Times New Roman" w:hAnsi="Times New Roman"/>
          <w:color w:val="7F7E7E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7F7E7E"/>
          <w:sz w:val="18"/>
          <w:szCs w:val="18"/>
        </w:rPr>
        <w:t>gul</w:t>
      </w:r>
      <w:r>
        <w:rPr>
          <w:rFonts w:cs="Times New Roman" w:ascii="Times New Roman" w:hAnsi="Times New Roman"/>
          <w:color w:val="7F7E7E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7F7E7E"/>
          <w:sz w:val="18"/>
          <w:szCs w:val="18"/>
        </w:rPr>
        <w:t>r)</w:t>
      </w:r>
    </w:p>
    <w:p>
      <w:pPr>
        <w:pStyle w:val="Normal"/>
        <w:widowControl w:val="false"/>
        <w:autoSpaceDE w:val="false"/>
        <w:spacing w:lineRule="exact" w:line="206" w:before="11" w:after="0"/>
        <w:ind w:left="-16" w:right="-16" w:firstLine="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7F7E7E"/>
          <w:sz w:val="18"/>
          <w:szCs w:val="18"/>
        </w:rPr>
        <w:t>S1 Dharma Acarya (non reguler)</w:t>
      </w:r>
    </w:p>
    <w:p>
      <w:pPr>
        <w:pStyle w:val="Normal"/>
        <w:widowControl w:val="false"/>
        <w:autoSpaceDE w:val="false"/>
        <w:spacing w:lineRule="auto" w:line="240" w:before="8" w:after="0"/>
        <w:ind w:left="-36" w:right="-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7F7E7E"/>
          <w:sz w:val="18"/>
          <w:szCs w:val="18"/>
        </w:rPr>
        <w:t>S2 Dharma</w:t>
      </w:r>
    </w:p>
    <w:p>
      <w:pPr>
        <w:pStyle w:val="Normal"/>
        <w:widowControl w:val="false"/>
        <w:autoSpaceDE w:val="false"/>
        <w:spacing w:lineRule="exact" w:line="206" w:before="0" w:after="0"/>
        <w:ind w:left="115" w:right="1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Acary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7F7E7E"/>
          <w:sz w:val="18"/>
          <w:szCs w:val="18"/>
        </w:rPr>
        <w:t>S1 Dharma Usada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cols w:num="4" w:equalWidth="false" w:sep="false">
            <w:col w:w="3333" w:space="324"/>
            <w:col w:w="895" w:space="514"/>
            <w:col w:w="815" w:space="30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531" w:right="40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 xml:space="preserve">Laki-laki     </w:t>
      </w:r>
      <w:r>
        <w:rPr>
          <w:rFonts w:cs="Times New Roman" w:ascii="Times New Roman" w:hAnsi="Times New Roman"/>
          <w:color w:val="7F7E7E"/>
          <w:spacing w:val="3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Perempu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737" w:right="373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471930</wp:posOffset>
                </wp:positionH>
                <wp:positionV relativeFrom="page">
                  <wp:posOffset>1782445</wp:posOffset>
                </wp:positionV>
                <wp:extent cx="4791710" cy="6153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6153120"/>
                          <a:chOff x="0" y="0"/>
                          <a:chExt cx="4791600" cy="6153120"/>
                        </a:xfrm>
                      </wpg:grpSpPr>
                      <wps:wsp>
                        <wps:cNvSpPr txBox="1"/>
                        <wps:spPr>
                          <a:xfrm>
                            <a:off x="280800" y="446400"/>
                            <a:ext cx="407808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320"/>
                            <a:ext cx="4780440" cy="29383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9640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6484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3400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0532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7376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472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134000"/>
                            <a:ext cx="2793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131480"/>
                            <a:ext cx="27864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574">
                                <a:moveTo>
                                  <a:pt x="0" y="1567"/>
                                </a:moveTo>
                                <a:lnTo>
                                  <a:pt x="0" y="1569"/>
                                </a:lnTo>
                                <a:lnTo>
                                  <a:pt x="4" y="1574"/>
                                </a:lnTo>
                                <a:lnTo>
                                  <a:pt x="429" y="1574"/>
                                </a:lnTo>
                                <a:lnTo>
                                  <a:pt x="16" y="1567"/>
                                </a:lnTo>
                                <a:lnTo>
                                  <a:pt x="16" y="14"/>
                                </a:lnTo>
                                <a:lnTo>
                                  <a:pt x="429" y="14"/>
                                </a:lnTo>
                                <a:lnTo>
                                  <a:pt x="434" y="1574"/>
                                </a:lnTo>
                                <a:lnTo>
                                  <a:pt x="439" y="1569"/>
                                </a:lnTo>
                                <a:lnTo>
                                  <a:pt x="439" y="2"/>
                                </a:lnTo>
                                <a:lnTo>
                                  <a:pt x="434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6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40480"/>
                            <a:ext cx="261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60">
                                <a:moveTo>
                                  <a:pt x="412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1545"/>
                                </a:lnTo>
                                <a:lnTo>
                                  <a:pt x="0" y="1545"/>
                                </a:lnTo>
                                <a:lnTo>
                                  <a:pt x="0" y="1552"/>
                                </a:lnTo>
                                <a:lnTo>
                                  <a:pt x="412" y="1560"/>
                                </a:lnTo>
                                <a:lnTo>
                                  <a:pt x="405" y="1552"/>
                                </a:lnTo>
                                <a:lnTo>
                                  <a:pt x="412" y="1545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31480"/>
                            <a:ext cx="2678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560">
                                <a:moveTo>
                                  <a:pt x="0" y="1560"/>
                                </a:move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1733040"/>
                            <a:ext cx="279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726560"/>
                            <a:ext cx="277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38">
                                <a:moveTo>
                                  <a:pt x="0" y="631"/>
                                </a:moveTo>
                                <a:lnTo>
                                  <a:pt x="0" y="633"/>
                                </a:lnTo>
                                <a:lnTo>
                                  <a:pt x="2" y="638"/>
                                </a:lnTo>
                                <a:lnTo>
                                  <a:pt x="429" y="638"/>
                                </a:lnTo>
                                <a:lnTo>
                                  <a:pt x="14" y="631"/>
                                </a:lnTo>
                                <a:lnTo>
                                  <a:pt x="14" y="14"/>
                                </a:lnTo>
                                <a:lnTo>
                                  <a:pt x="429" y="14"/>
                                </a:lnTo>
                                <a:lnTo>
                                  <a:pt x="434" y="638"/>
                                </a:lnTo>
                                <a:lnTo>
                                  <a:pt x="436" y="633"/>
                                </a:lnTo>
                                <a:lnTo>
                                  <a:pt x="436" y="2"/>
                                </a:lnTo>
                                <a:lnTo>
                                  <a:pt x="434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62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735560"/>
                            <a:ext cx="263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4">
                                <a:moveTo>
                                  <a:pt x="415" y="0"/>
                                </a:moveTo>
                                <a:lnTo>
                                  <a:pt x="408" y="0"/>
                                </a:lnTo>
                                <a:lnTo>
                                  <a:pt x="40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6"/>
                                </a:lnTo>
                                <a:lnTo>
                                  <a:pt x="415" y="624"/>
                                </a:lnTo>
                                <a:lnTo>
                                  <a:pt x="408" y="616"/>
                                </a:lnTo>
                                <a:lnTo>
                                  <a:pt x="415" y="609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26560"/>
                            <a:ext cx="268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24">
                                <a:moveTo>
                                  <a:pt x="0" y="623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4600" y="160020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1593720"/>
                            <a:ext cx="2775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47">
                                <a:moveTo>
                                  <a:pt x="0" y="840"/>
                                </a:moveTo>
                                <a:lnTo>
                                  <a:pt x="0" y="842"/>
                                </a:lnTo>
                                <a:lnTo>
                                  <a:pt x="2" y="847"/>
                                </a:lnTo>
                                <a:lnTo>
                                  <a:pt x="429" y="847"/>
                                </a:lnTo>
                                <a:lnTo>
                                  <a:pt x="14" y="840"/>
                                </a:lnTo>
                                <a:lnTo>
                                  <a:pt x="14" y="14"/>
                                </a:lnTo>
                                <a:lnTo>
                                  <a:pt x="429" y="14"/>
                                </a:lnTo>
                                <a:lnTo>
                                  <a:pt x="434" y="847"/>
                                </a:lnTo>
                                <a:lnTo>
                                  <a:pt x="436" y="842"/>
                                </a:lnTo>
                                <a:lnTo>
                                  <a:pt x="436" y="2"/>
                                </a:lnTo>
                                <a:lnTo>
                                  <a:pt x="434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3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02720"/>
                            <a:ext cx="263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33">
                                <a:moveTo>
                                  <a:pt x="415" y="0"/>
                                </a:moveTo>
                                <a:lnTo>
                                  <a:pt x="408" y="0"/>
                                </a:lnTo>
                                <a:lnTo>
                                  <a:pt x="408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825"/>
                                </a:lnTo>
                                <a:lnTo>
                                  <a:pt x="415" y="832"/>
                                </a:lnTo>
                                <a:lnTo>
                                  <a:pt x="408" y="825"/>
                                </a:lnTo>
                                <a:lnTo>
                                  <a:pt x="415" y="818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93720"/>
                            <a:ext cx="2685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833">
                                <a:moveTo>
                                  <a:pt x="0" y="832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1798200"/>
                            <a:ext cx="291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792080"/>
                            <a:ext cx="278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35">
                                <a:moveTo>
                                  <a:pt x="0" y="527"/>
                                </a:moveTo>
                                <a:lnTo>
                                  <a:pt x="0" y="530"/>
                                </a:lnTo>
                                <a:lnTo>
                                  <a:pt x="4" y="535"/>
                                </a:lnTo>
                                <a:lnTo>
                                  <a:pt x="429" y="535"/>
                                </a:lnTo>
                                <a:lnTo>
                                  <a:pt x="16" y="527"/>
                                </a:lnTo>
                                <a:lnTo>
                                  <a:pt x="16" y="14"/>
                                </a:lnTo>
                                <a:lnTo>
                                  <a:pt x="429" y="14"/>
                                </a:lnTo>
                                <a:lnTo>
                                  <a:pt x="434" y="535"/>
                                </a:lnTo>
                                <a:lnTo>
                                  <a:pt x="439" y="530"/>
                                </a:lnTo>
                                <a:lnTo>
                                  <a:pt x="439" y="2"/>
                                </a:lnTo>
                                <a:lnTo>
                                  <a:pt x="434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2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800720"/>
                            <a:ext cx="2620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21">
                                <a:moveTo>
                                  <a:pt x="412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506"/>
                                </a:lnTo>
                                <a:lnTo>
                                  <a:pt x="0" y="506"/>
                                </a:lnTo>
                                <a:lnTo>
                                  <a:pt x="0" y="513"/>
                                </a:lnTo>
                                <a:lnTo>
                                  <a:pt x="412" y="520"/>
                                </a:lnTo>
                                <a:lnTo>
                                  <a:pt x="405" y="513"/>
                                </a:lnTo>
                                <a:lnTo>
                                  <a:pt x="412" y="506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792080"/>
                            <a:ext cx="2685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21">
                                <a:moveTo>
                                  <a:pt x="0" y="520"/>
                                </a:move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43080"/>
                            <a:ext cx="279360" cy="17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38400"/>
                            <a:ext cx="27756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822">
                                <a:moveTo>
                                  <a:pt x="0" y="2815"/>
                                </a:moveTo>
                                <a:lnTo>
                                  <a:pt x="0" y="2817"/>
                                </a:lnTo>
                                <a:lnTo>
                                  <a:pt x="2" y="2822"/>
                                </a:lnTo>
                                <a:lnTo>
                                  <a:pt x="429" y="2822"/>
                                </a:lnTo>
                                <a:lnTo>
                                  <a:pt x="14" y="2815"/>
                                </a:lnTo>
                                <a:lnTo>
                                  <a:pt x="14" y="14"/>
                                </a:lnTo>
                                <a:lnTo>
                                  <a:pt x="429" y="14"/>
                                </a:lnTo>
                                <a:lnTo>
                                  <a:pt x="431" y="2822"/>
                                </a:lnTo>
                                <a:lnTo>
                                  <a:pt x="436" y="2817"/>
                                </a:lnTo>
                                <a:lnTo>
                                  <a:pt x="436" y="2"/>
                                </a:lnTo>
                                <a:lnTo>
                                  <a:pt x="431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807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879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7400"/>
                            <a:ext cx="26352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808">
                                <a:moveTo>
                                  <a:pt x="415" y="0"/>
                                </a:moveTo>
                                <a:lnTo>
                                  <a:pt x="408" y="0"/>
                                </a:lnTo>
                                <a:lnTo>
                                  <a:pt x="408" y="2793"/>
                                </a:lnTo>
                                <a:lnTo>
                                  <a:pt x="0" y="2793"/>
                                </a:lnTo>
                                <a:lnTo>
                                  <a:pt x="0" y="2800"/>
                                </a:lnTo>
                                <a:lnTo>
                                  <a:pt x="415" y="2808"/>
                                </a:lnTo>
                                <a:lnTo>
                                  <a:pt x="408" y="2800"/>
                                </a:lnTo>
                                <a:lnTo>
                                  <a:pt x="415" y="2793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8400"/>
                            <a:ext cx="26784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808">
                                <a:moveTo>
                                  <a:pt x="0" y="2807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1733040"/>
                            <a:ext cx="279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1726560"/>
                            <a:ext cx="2775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638">
                                <a:moveTo>
                                  <a:pt x="0" y="631"/>
                                </a:moveTo>
                                <a:lnTo>
                                  <a:pt x="0" y="633"/>
                                </a:lnTo>
                                <a:lnTo>
                                  <a:pt x="2" y="638"/>
                                </a:lnTo>
                                <a:lnTo>
                                  <a:pt x="429" y="638"/>
                                </a:lnTo>
                                <a:lnTo>
                                  <a:pt x="14" y="631"/>
                                </a:lnTo>
                                <a:lnTo>
                                  <a:pt x="14" y="14"/>
                                </a:lnTo>
                                <a:lnTo>
                                  <a:pt x="429" y="14"/>
                                </a:lnTo>
                                <a:lnTo>
                                  <a:pt x="434" y="638"/>
                                </a:lnTo>
                                <a:lnTo>
                                  <a:pt x="436" y="633"/>
                                </a:lnTo>
                                <a:lnTo>
                                  <a:pt x="436" y="2"/>
                                </a:lnTo>
                                <a:lnTo>
                                  <a:pt x="434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62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879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735560"/>
                            <a:ext cx="263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24">
                                <a:moveTo>
                                  <a:pt x="415" y="0"/>
                                </a:moveTo>
                                <a:lnTo>
                                  <a:pt x="408" y="0"/>
                                </a:lnTo>
                                <a:lnTo>
                                  <a:pt x="408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6"/>
                                </a:lnTo>
                                <a:lnTo>
                                  <a:pt x="415" y="624"/>
                                </a:lnTo>
                                <a:lnTo>
                                  <a:pt x="408" y="616"/>
                                </a:lnTo>
                                <a:lnTo>
                                  <a:pt x="415" y="609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26560"/>
                            <a:ext cx="267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24">
                                <a:moveTo>
                                  <a:pt x="0" y="623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798200"/>
                            <a:ext cx="291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792080"/>
                            <a:ext cx="279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35">
                                <a:moveTo>
                                  <a:pt x="0" y="527"/>
                                </a:moveTo>
                                <a:lnTo>
                                  <a:pt x="0" y="530"/>
                                </a:lnTo>
                                <a:lnTo>
                                  <a:pt x="4" y="535"/>
                                </a:lnTo>
                                <a:lnTo>
                                  <a:pt x="429" y="535"/>
                                </a:lnTo>
                                <a:lnTo>
                                  <a:pt x="14" y="527"/>
                                </a:lnTo>
                                <a:lnTo>
                                  <a:pt x="14" y="14"/>
                                </a:lnTo>
                                <a:lnTo>
                                  <a:pt x="429" y="14"/>
                                </a:lnTo>
                                <a:lnTo>
                                  <a:pt x="434" y="535"/>
                                </a:lnTo>
                                <a:lnTo>
                                  <a:pt x="439" y="530"/>
                                </a:lnTo>
                                <a:lnTo>
                                  <a:pt x="439" y="2"/>
                                </a:lnTo>
                                <a:lnTo>
                                  <a:pt x="434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2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12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879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800720"/>
                            <a:ext cx="263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21">
                                <a:moveTo>
                                  <a:pt x="415" y="0"/>
                                </a:moveTo>
                                <a:lnTo>
                                  <a:pt x="407" y="0"/>
                                </a:lnTo>
                                <a:lnTo>
                                  <a:pt x="408" y="506"/>
                                </a:lnTo>
                                <a:lnTo>
                                  <a:pt x="0" y="506"/>
                                </a:lnTo>
                                <a:lnTo>
                                  <a:pt x="0" y="513"/>
                                </a:lnTo>
                                <a:lnTo>
                                  <a:pt x="415" y="520"/>
                                </a:lnTo>
                                <a:lnTo>
                                  <a:pt x="407" y="513"/>
                                </a:lnTo>
                                <a:lnTo>
                                  <a:pt x="415" y="506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792080"/>
                            <a:ext cx="267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21">
                                <a:moveTo>
                                  <a:pt x="0" y="520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840" y="2060640"/>
                            <a:ext cx="2919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2055600"/>
                            <a:ext cx="277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20">
                                <a:moveTo>
                                  <a:pt x="0" y="112"/>
                                </a:moveTo>
                                <a:lnTo>
                                  <a:pt x="0" y="115"/>
                                </a:lnTo>
                                <a:lnTo>
                                  <a:pt x="2" y="120"/>
                                </a:lnTo>
                                <a:lnTo>
                                  <a:pt x="429" y="120"/>
                                </a:lnTo>
                                <a:lnTo>
                                  <a:pt x="14" y="112"/>
                                </a:lnTo>
                                <a:lnTo>
                                  <a:pt x="14" y="16"/>
                                </a:lnTo>
                                <a:lnTo>
                                  <a:pt x="429" y="16"/>
                                </a:lnTo>
                                <a:lnTo>
                                  <a:pt x="431" y="120"/>
                                </a:lnTo>
                                <a:lnTo>
                                  <a:pt x="436" y="115"/>
                                </a:lnTo>
                                <a:lnTo>
                                  <a:pt x="436" y="4"/>
                                </a:lnTo>
                                <a:lnTo>
                                  <a:pt x="431" y="0"/>
                                </a:lnTo>
                                <a:lnTo>
                                  <a:pt x="429" y="0"/>
                                </a:lnTo>
                                <a:lnTo>
                                  <a:pt x="42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105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066400"/>
                            <a:ext cx="6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3">
                                <a:moveTo>
                                  <a:pt x="7" y="88"/>
                                </a:moveTo>
                                <a:lnTo>
                                  <a:pt x="0" y="95"/>
                                </a:lnTo>
                                <a:lnTo>
                                  <a:pt x="7" y="103"/>
                                </a:lnTo>
                                <a:lnTo>
                                  <a:pt x="9" y="103"/>
                                </a:lnTo>
                                <a:lnTo>
                                  <a:pt x="7" y="0"/>
                                </a:lnTo>
                                <a:lnTo>
                                  <a:pt x="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066400"/>
                            <a:ext cx="263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3">
                                <a:moveTo>
                                  <a:pt x="415" y="0"/>
                                </a:moveTo>
                                <a:lnTo>
                                  <a:pt x="407" y="0"/>
                                </a:lnTo>
                                <a:lnTo>
                                  <a:pt x="40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415" y="103"/>
                                </a:lnTo>
                                <a:lnTo>
                                  <a:pt x="408" y="95"/>
                                </a:lnTo>
                                <a:lnTo>
                                  <a:pt x="415" y="88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055600"/>
                            <a:ext cx="267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06">
                                <a:moveTo>
                                  <a:pt x="0" y="105"/>
                                </a:move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9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125440"/>
                            <a:ext cx="434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274068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9720" y="2734200"/>
                            <a:ext cx="67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98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98" y="91"/>
                                  </a:moveTo>
                                  <a:lnTo>
                                    <a:pt x="91" y="98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98" y="14"/>
                                  </a:moveTo>
                                  <a:lnTo>
                                    <a:pt x="91" y="14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7" y="91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4800" y="274068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1360" y="2734200"/>
                            <a:ext cx="65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0" y="98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9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95" y="91"/>
                                  </a:moveTo>
                                  <a:lnTo>
                                    <a:pt x="88" y="9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9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95" y="14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9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7" y="91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79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791600" cy="29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4" h="4641">
                                <a:moveTo>
                                  <a:pt x="0" y="4634"/>
                                </a:moveTo>
                                <a:lnTo>
                                  <a:pt x="0" y="4639"/>
                                </a:lnTo>
                                <a:lnTo>
                                  <a:pt x="4" y="4641"/>
                                </a:lnTo>
                                <a:lnTo>
                                  <a:pt x="7535" y="4641"/>
                                </a:lnTo>
                                <a:lnTo>
                                  <a:pt x="16" y="4634"/>
                                </a:lnTo>
                                <a:lnTo>
                                  <a:pt x="16" y="16"/>
                                </a:lnTo>
                                <a:lnTo>
                                  <a:pt x="7535" y="16"/>
                                </a:lnTo>
                                <a:lnTo>
                                  <a:pt x="7538" y="4641"/>
                                </a:lnTo>
                                <a:lnTo>
                                  <a:pt x="7543" y="4639"/>
                                </a:lnTo>
                                <a:lnTo>
                                  <a:pt x="7543" y="4"/>
                                </a:lnTo>
                                <a:lnTo>
                                  <a:pt x="7538" y="0"/>
                                </a:lnTo>
                                <a:lnTo>
                                  <a:pt x="7535" y="0"/>
                                </a:lnTo>
                                <a:lnTo>
                                  <a:pt x="7528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4627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94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4775760" cy="29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9" h="4624">
                                <a:moveTo>
                                  <a:pt x="7519" y="0"/>
                                </a:moveTo>
                                <a:lnTo>
                                  <a:pt x="7511" y="0"/>
                                </a:lnTo>
                                <a:lnTo>
                                  <a:pt x="7512" y="4610"/>
                                </a:lnTo>
                                <a:lnTo>
                                  <a:pt x="0" y="4610"/>
                                </a:lnTo>
                                <a:lnTo>
                                  <a:pt x="0" y="4617"/>
                                </a:lnTo>
                                <a:lnTo>
                                  <a:pt x="7519" y="4624"/>
                                </a:lnTo>
                                <a:lnTo>
                                  <a:pt x="7512" y="4617"/>
                                </a:lnTo>
                                <a:lnTo>
                                  <a:pt x="7519" y="4610"/>
                                </a:lnTo>
                                <a:lnTo>
                                  <a:pt x="7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781520" cy="29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8" h="4627">
                                <a:moveTo>
                                  <a:pt x="0" y="4627"/>
                                </a:moveTo>
                                <a:lnTo>
                                  <a:pt x="0" y="16"/>
                                </a:lnTo>
                                <a:lnTo>
                                  <a:pt x="9" y="9"/>
                                </a:lnTo>
                                <a:lnTo>
                                  <a:pt x="7521" y="9"/>
                                </a:lnTo>
                                <a:lnTo>
                                  <a:pt x="7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40.35pt;width:377.3pt;height:484.5pt" coordorigin="2318,2807" coordsize="7546,9690">
                <v:shape id="shape_0" stroked="f" o:allowincell="f" style="position:absolute;left:2760;top:3510;width:6421;height:89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326;top:2814;width:7527;height:462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6844,0e" stroked="t" o:allowincell="f" style="position:absolute;left:2789;top:5636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44,0e" stroked="t" o:allowincell="f" style="position:absolute;left:2789;top:5114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44,0e" stroked="t" o:allowincell="f" style="position:absolute;left:2789;top:4593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44,0e" stroked="t" o:allowincell="f" style="position:absolute;left:2789;top:4075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44,0e" stroked="t" o:allowincell="f" style="position:absolute;left:2789;top:3553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44,0e" stroked="t" o:allowincell="f" style="position:absolute;left:2789;top:3035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2986;top:4593;width:439;height:1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1574" path="m0,1567l0,1569l4,1574l429,1574l16,1567l16,14l429,14l434,1574l439,1569l439,2l434,0l429,0l422,7l16,7l7,14l7,1560l7,0l4,0l0,2l0,1567xe" fillcolor="#416ec0" stroked="f" o:allowincell="f" style="position:absolute;left:2993;top:4589;width:438;height:1574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3422;top:6150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412,1560" path="m412,0l405,0l405,1545l0,1545l0,1552l412,1560l405,1552l412,1545l412,0xe" fillcolor="#416ec0" stroked="f" o:allowincell="f" style="position:absolute;left:3010;top:4603;width:411;height:1560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422,1560" path="m0,1560l0,14l9,7l415,7l422,0l0,0l0,1560xe" fillcolor="#416ec0" stroked="f" o:allowincell="f" style="position:absolute;left:3000;top:4589;width:421;height:1560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347;top:5536;width:4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7,638" path="m0,631l0,633l2,638l429,638l14,631l14,14l429,14l434,638l436,633l436,2l434,0l429,0l422,7l14,7l7,14l7,623l7,0l2,0l0,2l0,631xe" fillcolor="#416ec0" stroked="f" o:allowincell="f" style="position:absolute;left:4363;top:5526;width:436;height:637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793;top:6150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415,624" path="m415,0l408,0l408,609l0,609l0,616l415,624l408,616l415,609l415,0xe" fillcolor="#416ec0" stroked="f" o:allowincell="f" style="position:absolute;left:4378;top:5540;width:414;height:623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423,624" path="m0,623l0,14l7,7l415,7l422,0l0,0l0,623xe" fillcolor="#416ec0" stroked="f" o:allowincell="f" style="position:absolute;left:4370;top:5526;width:422;height:623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711;top:5327;width:43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7,847" path="m0,840l0,842l2,847l429,847l14,840l14,14l429,14l434,847l436,842l436,2l434,0l429,0l422,7l14,7l7,14l7,832l7,0l2,0l0,2l0,840xe" fillcolor="#416ec0" stroked="f" o:allowincell="f" style="position:absolute;left:5732;top:5317;width:436;height:846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6162;top:6150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415,833" path="m415,0l408,0l408,818l0,818l0,825l415,832l408,825l415,818l415,0xe" fillcolor="#416ec0" stroked="f" o:allowincell="f" style="position:absolute;left:5747;top:5331;width:414;height:83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423,833" path="m0,832l0,14l7,7l415,7l422,0l0,0l0,832xe" fillcolor="#416ec0" stroked="f" o:allowincell="f" style="position:absolute;left:5739;top:5317;width:422;height:83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7072;top:5639;width:4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535" path="m0,527l0,530l4,535l429,535l16,527l16,14l429,14l434,535l439,530l439,2l434,0l429,0l422,7l16,7l7,14l7,520l7,0l4,0l0,2l0,527xe" fillcolor="#416ec0" stroked="f" o:allowincell="f" style="position:absolute;left:7100;top:5629;width:438;height:534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7531;top:6150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413,521" path="m412,0l405,0l405,506l0,506l0,513l412,520l405,513l412,506l412,0xe" fillcolor="#416ec0" stroked="f" o:allowincell="f" style="position:absolute;left:7117;top:5643;width:412;height:520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423,521" path="m0,520l0,14l9,7l415,7l422,0l0,0l0,520xe" fillcolor="#416ec0" stroked="f" o:allowincell="f" style="position:absolute;left:7107;top:5629;width:422;height:520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3512;top:3347;width:439;height:2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7,2822" path="m0,2815l0,2817l2,2822l429,2822l14,2815l14,14l429,14l431,2822l436,2817l436,2l431,0l429,0l422,7l14,7l7,14l7,2807l7,0l2,0l0,2l0,2815xe" fillcolor="#e8792f" stroked="f" o:allowincell="f" style="position:absolute;left:3518;top:3340;width:436;height:2823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path="m0,0l0,0e" stroked="t" o:allowincell="f" style="position:absolute;left:3948;top:6150;width:0;height:0;mso-wrap-style:none;v-text-anchor:middle;mso-position-horizontal-relative:page;mso-position-vertical-relative:page">
                  <v:fill o:detectmouseclick="t" on="false"/>
                  <v:stroke color="#e8792f" weight="1440" joinstyle="round" endcap="flat"/>
                  <w10:wrap type="none"/>
                </v:shape>
                <v:shape id="shape_0" coordsize="415,2808" path="m415,0l408,0l408,2793l0,2793l0,2800l415,2808l408,2800l415,2793l415,0xe" fillcolor="#e8792f" stroked="f" o:allowincell="f" style="position:absolute;left:3533;top:3354;width:414;height:2809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coordsize="422,2808" path="m0,2807l0,14l7,7l415,7l422,0l0,0l0,2807xe" fillcolor="#e8792f" stroked="f" o:allowincell="f" style="position:absolute;left:3526;top:3340;width:421;height:2809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stroked="f" o:allowincell="f" style="position:absolute;left:4876;top:5536;width:439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7,638" path="m0,631l0,633l2,638l429,638l14,631l14,14l429,14l434,638l436,633l436,2l434,0l429,0l422,7l14,7l7,14l7,623l7,0l2,0l0,2l0,631xe" fillcolor="#e8792f" stroked="f" o:allowincell="f" style="position:absolute;left:4887;top:5526;width:436;height:637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path="m0,0l0,0e" stroked="t" o:allowincell="f" style="position:absolute;left:5317;top:6150;width:0;height:0;mso-wrap-style:none;v-text-anchor:middle;mso-position-horizontal-relative:page;mso-position-vertical-relative:page">
                  <v:fill o:detectmouseclick="t" on="false"/>
                  <v:stroke color="#e8792f" weight="1440" joinstyle="round" endcap="flat"/>
                  <w10:wrap type="none"/>
                </v:shape>
                <v:shape id="shape_0" coordsize="415,624" path="m415,0l408,0l408,609l0,609l0,616l415,624l408,616l415,609l415,0xe" fillcolor="#e8792f" stroked="f" o:allowincell="f" style="position:absolute;left:4902;top:5540;width:414;height:623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coordsize="422,624" path="m0,623l0,14l7,7l415,7l422,0l0,0l0,623xe" fillcolor="#e8792f" stroked="f" o:allowincell="f" style="position:absolute;left:4895;top:5526;width:421;height:623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stroked="f" o:allowincell="f" style="position:absolute;left:6237;top:5639;width:4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0,535" path="m0,527l0,530l4,535l429,535l14,527l14,14l429,14l434,535l439,530l439,2l434,0l429,0l422,7l14,7l7,14l7,520l7,0l4,0l0,2l0,527xe" fillcolor="#e8792f" stroked="f" o:allowincell="f" style="position:absolute;left:6255;top:5629;width:439;height:534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path="m0,0l0,0e" stroked="t" o:allowincell="f" style="position:absolute;left:6685;top:6150;width:0;height:0;mso-wrap-style:none;v-text-anchor:middle;mso-position-horizontal-relative:page;mso-position-vertical-relative:page">
                  <v:fill o:detectmouseclick="t" on="false"/>
                  <v:stroke color="#e8792f" weight="1440" joinstyle="round" endcap="flat"/>
                  <w10:wrap type="none"/>
                </v:shape>
                <v:shape id="shape_0" coordsize="415,521" path="m415,0l407,0l408,506l0,506l0,513l415,520l407,513l415,506l415,0xe" fillcolor="#e8792f" stroked="f" o:allowincell="f" style="position:absolute;left:6270;top:5643;width:414;height:520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coordsize="422,521" path="m0,520l0,14l7,7l415,7l422,0l0,0l0,520xe" fillcolor="#e8792f" stroked="f" o:allowincell="f" style="position:absolute;left:6263;top:5629;width:421;height:520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stroked="f" o:allowincell="f" style="position:absolute;left:7601;top:6052;width:4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7,120" path="m0,112l0,115l2,120l429,120l14,112l14,16l429,16l431,120l436,115l436,4l431,0l429,0l422,7l14,7l7,16l7,105l7,0l2,0l0,4l0,112xe" fillcolor="#e8792f" stroked="f" o:allowincell="f" style="position:absolute;left:7627;top:6044;width:436;height:119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coordsize="10,103" path="m7,88l0,95l7,103l9,103l7,0l7,88xe" fillcolor="#e8792f" stroked="f" o:allowincell="f" style="position:absolute;left:8049;top:6061;width:9;height:102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coordsize="415,103" path="m415,0l407,0l408,88l0,88l0,95l415,103l408,95l415,88l415,0xe" fillcolor="#e8792f" stroked="f" o:allowincell="f" style="position:absolute;left:7641;top:6061;width:414;height:102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coordsize="422,106" path="m0,105l0,16l7,7l415,7l422,0l0,0l0,105xe" fillcolor="#e8792f" stroked="f" o:allowincell="f" style="position:absolute;left:7634;top:6044;width:421;height:105;mso-wrap-style:none;v-text-anchor:middle;mso-position-horizontal-relative:page;mso-position-vertical-relative:page">
                  <v:fill o:detectmouseclick="t" type="solid" color2="#1786d0"/>
                  <v:stroke color="#3465a4" joinstyle="round" endcap="flat"/>
                  <w10:wrap type="none"/>
                </v:shape>
                <v:shape id="shape_0" path="m0,0l6844,0e" stroked="t" o:allowincell="f" style="position:absolute;left:2789;top:6154;width:6846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5140;top:7123;width:11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8;top:7113;width:106;height:106">
                  <v:shape id="shape_0" coordsize="106,106" path="m0,98l0,100l4,105l98,105l14,98l14,14l98,14l100,105l105,100l105,4l100,0l98,0l91,7l14,7l7,14l7,91l7,0l4,0l0,4l0,98xe" fillcolor="#416ec0" stroked="f" o:allowincell="f" style="position:absolute;left:5168;top:7113;width:105;height:105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6" path="m98,91l91,98l98,105l100,105l98,14l98,91xe" fillcolor="#416ec0" stroked="f" o:allowincell="f" style="position:absolute;left:5168;top:7113;width:105;height:105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6" path="m98,14l91,14l91,91l14,91l14,98l98,105l91,98l98,91l98,14xe" fillcolor="#416ec0" stroked="f" o:allowincell="f" style="position:absolute;left:5168;top:7113;width:105;height:105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6" path="m7,91l7,14l14,7l91,7l98,0l7,0l7,91xe" fillcolor="#416ec0" stroked="f" o:allowincell="f" style="position:absolute;left:5168;top:7113;width:105;height:105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5;top:7123;width:11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1;top:7113;width:103;height:106">
                  <v:shape id="shape_0" coordsize="103,106" path="m0,98l0,100l2,105l95,105l14,98l14,14l95,14l100,105l103,100l103,4l100,0l95,0l88,7l14,7l7,14l7,91l7,0l2,0l0,4l0,98xe" fillcolor="#e8792f" stroked="f" o:allowincell="f" style="position:absolute;left:6131;top:7113;width:102;height:105;mso-wrap-style:none;v-text-anchor:middle;mso-position-horizontal-relative:page;mso-position-vertical-relative:page">
                    <v:fill o:detectmouseclick="t" type="solid" color2="#1786d0"/>
                    <v:stroke color="#3465a4" joinstyle="round" endcap="flat"/>
                    <w10:wrap type="none"/>
                  </v:shape>
                  <v:shape id="shape_0" coordsize="103,106" path="m95,91l88,98l95,105l100,105l95,14l95,91xe" fillcolor="#e8792f" stroked="f" o:allowincell="f" style="position:absolute;left:6131;top:7113;width:102;height:105;mso-wrap-style:none;v-text-anchor:middle;mso-position-horizontal-relative:page;mso-position-vertical-relative:page">
                    <v:fill o:detectmouseclick="t" type="solid" color2="#1786d0"/>
                    <v:stroke color="#3465a4" joinstyle="round" endcap="flat"/>
                    <w10:wrap type="none"/>
                  </v:shape>
                  <v:shape id="shape_0" coordsize="103,106" path="m95,14l88,14l88,91l14,91l14,98l95,105l88,98l95,91l95,14xe" fillcolor="#e8792f" stroked="f" o:allowincell="f" style="position:absolute;left:6131;top:7113;width:102;height:105;mso-wrap-style:none;v-text-anchor:middle;mso-position-horizontal-relative:page;mso-position-vertical-relative:page">
                    <v:fill o:detectmouseclick="t" type="solid" color2="#1786d0"/>
                    <v:stroke color="#3465a4" joinstyle="round" endcap="flat"/>
                    <w10:wrap type="none"/>
                  </v:shape>
                  <v:shape id="shape_0" coordsize="103,106" path="m7,91l7,14l14,7l88,7l95,0l7,0l7,91xe" fillcolor="#e8792f" stroked="f" o:allowincell="f" style="position:absolute;left:6131;top:7113;width:102;height:105;mso-wrap-style:none;v-text-anchor:middle;mso-position-horizontal-relative:page;mso-position-vertical-relative:page">
                    <v:fill o:detectmouseclick="t" type="solid" color2="#1786d0"/>
                    <v:stroke color="#3465a4" joinstyle="round" endcap="flat"/>
                    <w10:wrap type="none"/>
                  </v:shape>
                </v:group>
                <v:shape id="shape_0" coordsize="7544,4641" path="m0,4634l0,4639l4,4641l7535,4641l16,4634l16,16l7535,16l7538,4641l7543,4639l7543,4l7538,0l7535,0l7528,9l16,9l7,16l7,4627l7,0l4,0l0,4l0,4634xe" fillcolor="#d9d8d8" stroked="f" o:allowincell="f" style="position:absolute;left:2318;top:2807;width:7545;height:4643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path="m0,0l0,0e" stroked="t" o:allowincell="f" style="position:absolute;left:9856;top:7437;width:0;height:0;mso-wrap-style:none;v-text-anchor:middle;mso-position-horizontal-relative:page;mso-position-vertical-relative:page">
                  <v:fill o:detectmouseclick="t" on="false"/>
                  <v:stroke color="#d9d8d8" weight="1440" joinstyle="round" endcap="flat"/>
                  <w10:wrap type="none"/>
                </v:shape>
                <v:shape id="shape_0" coordsize="7519,4624" path="m7519,0l7511,0l7512,4610l0,4610l0,4617l7519,4624l7512,4617l7519,4610l7519,0xe" fillcolor="#d9d8d8" stroked="f" o:allowincell="f" style="position:absolute;left:2335;top:2824;width:7520;height:4626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coordsize="7528,4627" path="m0,4627l0,16l9,9l7521,9l7528,0l0,0l0,4627xe" fillcolor="#d9d8d8" stroked="f" o:allowincell="f" style="position:absolute;left:2326;top:2807;width:7529;height:4629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 1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as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nde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69" w:firstLine="708"/>
        <w:rPr/>
      </w:pP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w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ota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46,57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%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d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an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 adalah 53,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</w:rPr>
        <w:t>2%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nis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D</w:t>
      </w:r>
      <w:r>
        <w:rPr>
          <w:rFonts w:cs="Times New Roman" w:ascii="Times New Roman" w:hAnsi="Times New Roman"/>
          <w:color w:val="000000"/>
          <w:spacing w:val="-3"/>
          <w:w w:val="105"/>
        </w:rPr>
        <w:t>a</w:t>
      </w:r>
      <w:r>
        <w:rPr>
          <w:rFonts w:cs="Times New Roman" w:ascii="Times New Roman" w:hAnsi="Times New Roman"/>
          <w:color w:val="000000"/>
          <w:w w:val="116"/>
        </w:rPr>
        <w:t>ta</w:t>
      </w:r>
    </w:p>
    <w:p>
      <w:pPr>
        <w:pStyle w:val="Normal"/>
        <w:widowControl w:val="false"/>
        <w:autoSpaceDE w:val="false"/>
        <w:spacing w:lineRule="exact" w:line="247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s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9" w:hanging="0"/>
        <w:rPr/>
      </w:pPr>
      <w:r>
        <w:rPr>
          <w:rFonts w:cs="Times New Roman" w:ascii="Times New Roman" w:hAnsi="Times New Roman"/>
          <w:color w:val="000000"/>
        </w:rPr>
        <w:t xml:space="preserve">buti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is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.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ta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bil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u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hir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.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tu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h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tuk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hu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la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is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r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ik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color w:val="000000"/>
        </w:rPr>
        <w:t>analisa des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pt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ntu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asi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ter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 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. Data a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 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l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 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t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l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exp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n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e-g</w:t>
      </w:r>
      <w:r>
        <w:rPr>
          <w:rFonts w:cs="Times New Roman" w:ascii="Times New Roman" w:hAnsi="Times New Roman"/>
          <w:color w:val="000000"/>
        </w:rPr>
        <w:t>rou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e tes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pos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s. 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i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da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d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w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t) se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a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rh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 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 s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sti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t).</w:t>
      </w:r>
    </w:p>
    <w:p>
      <w:pPr>
        <w:pStyle w:val="Normal"/>
        <w:widowControl w:val="false"/>
        <w:autoSpaceDE w:val="false"/>
        <w:spacing w:lineRule="exact" w:line="252" w:before="3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ni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3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l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a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W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r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be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iap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it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ah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68" w:hanging="0"/>
        <w:rPr/>
      </w:pP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ibe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t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a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er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lom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g setiap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l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k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a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lom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l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atu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1" w:hanging="0"/>
        <w:rPr/>
      </w:pP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er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p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ap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, da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r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uh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69" w:firstLine="566"/>
        <w:jc w:val="both"/>
        <w:rPr/>
      </w:pP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 s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ye</w:t>
      </w:r>
      <w:r>
        <w:rPr>
          <w:rFonts w:cs="Times New Roman" w:ascii="Times New Roman" w:hAnsi="Times New Roman"/>
          <w:color w:val="000000"/>
        </w:rPr>
        <w:t>k 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i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 du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e</w:t>
      </w:r>
      <w:r>
        <w:rPr>
          <w:rFonts w:cs="Times New Roman" w:ascii="Times New Roman" w:hAnsi="Times New Roman"/>
          <w:color w:val="000000"/>
        </w:rPr>
        <w:t>k s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ala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i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l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2" w:hanging="0"/>
        <w:rPr/>
      </w:pP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W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aa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alisa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, u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uk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i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it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ut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2" w:right="69" w:firstLine="566"/>
        <w:jc w:val="both"/>
        <w:rPr/>
      </w:pPr>
      <w:r>
        <w:rPr>
          <w:rFonts w:cs="Times New Roman" w:ascii="Times New Roman" w:hAnsi="Times New Roman"/>
          <w:color w:val="000000"/>
        </w:rPr>
        <w:t>Dal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( 12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 84 h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),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b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ul 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ui 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nda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tau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- 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as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 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 5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,84 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d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 9,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 xml:space="preserve">8%.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9" w:hanging="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olo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bil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od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a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2013(B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2013: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A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ndisi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usu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b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 dan 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stres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2" w:firstLine="566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456690</wp:posOffset>
                </wp:positionH>
                <wp:positionV relativeFrom="paragraph">
                  <wp:posOffset>210185</wp:posOffset>
                </wp:positionV>
                <wp:extent cx="4614545" cy="67189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6719040"/>
                          <a:chOff x="0" y="0"/>
                          <a:chExt cx="4614480" cy="6719040"/>
                        </a:xfrm>
                      </wpg:grpSpPr>
                      <wps:wsp>
                        <wps:cNvSpPr txBox="1"/>
                        <wps:spPr>
                          <a:xfrm>
                            <a:off x="295920" y="0"/>
                            <a:ext cx="4078080" cy="57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04920"/>
                            <a:ext cx="4565520" cy="27205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0466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93248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180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0388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5894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7528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608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4668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304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1592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018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732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732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5872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4460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204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2048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903600"/>
                            <a:ext cx="1015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899280"/>
                            <a:ext cx="1022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96">
                                <a:moveTo>
                                  <a:pt x="0" y="1989"/>
                                </a:moveTo>
                                <a:lnTo>
                                  <a:pt x="0" y="1994"/>
                                </a:lnTo>
                                <a:lnTo>
                                  <a:pt x="2" y="1996"/>
                                </a:lnTo>
                                <a:lnTo>
                                  <a:pt x="153" y="1996"/>
                                </a:lnTo>
                                <a:lnTo>
                                  <a:pt x="14" y="1989"/>
                                </a:lnTo>
                                <a:lnTo>
                                  <a:pt x="14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996"/>
                                </a:lnTo>
                                <a:lnTo>
                                  <a:pt x="160" y="1994"/>
                                </a:lnTo>
                                <a:lnTo>
                                  <a:pt x="160" y="2"/>
                                </a:ln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4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98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07920"/>
                            <a:ext cx="882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2">
                                <a:moveTo>
                                  <a:pt x="139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968"/>
                                </a:lnTo>
                                <a:lnTo>
                                  <a:pt x="0" y="1968"/>
                                </a:lnTo>
                                <a:lnTo>
                                  <a:pt x="0" y="1975"/>
                                </a:lnTo>
                                <a:lnTo>
                                  <a:pt x="139" y="1982"/>
                                </a:lnTo>
                                <a:lnTo>
                                  <a:pt x="131" y="1975"/>
                                </a:lnTo>
                                <a:lnTo>
                                  <a:pt x="139" y="19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9280"/>
                            <a:ext cx="9288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82">
                                <a:moveTo>
                                  <a:pt x="0" y="1982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39" y="7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821240"/>
                            <a:ext cx="11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814760"/>
                            <a:ext cx="103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4">
                                <a:moveTo>
                                  <a:pt x="0" y="547"/>
                                </a:moveTo>
                                <a:lnTo>
                                  <a:pt x="0" y="551"/>
                                </a:lnTo>
                                <a:lnTo>
                                  <a:pt x="2" y="554"/>
                                </a:lnTo>
                                <a:lnTo>
                                  <a:pt x="153" y="554"/>
                                </a:lnTo>
                                <a:lnTo>
                                  <a:pt x="14" y="547"/>
                                </a:lnTo>
                                <a:lnTo>
                                  <a:pt x="14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554"/>
                                </a:lnTo>
                                <a:lnTo>
                                  <a:pt x="163" y="551"/>
                                </a:lnTo>
                                <a:lnTo>
                                  <a:pt x="163" y="2"/>
                                </a:ln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4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39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3760"/>
                            <a:ext cx="88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40">
                                <a:moveTo>
                                  <a:pt x="139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32"/>
                                </a:lnTo>
                                <a:lnTo>
                                  <a:pt x="139" y="540"/>
                                </a:lnTo>
                                <a:lnTo>
                                  <a:pt x="131" y="532"/>
                                </a:lnTo>
                                <a:lnTo>
                                  <a:pt x="139" y="52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814760"/>
                            <a:ext cx="93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0">
                                <a:moveTo>
                                  <a:pt x="0" y="539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39" y="7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1705680"/>
                            <a:ext cx="11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69920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36">
                                <a:moveTo>
                                  <a:pt x="0" y="729"/>
                                </a:moveTo>
                                <a:lnTo>
                                  <a:pt x="0" y="734"/>
                                </a:lnTo>
                                <a:lnTo>
                                  <a:pt x="2" y="736"/>
                                </a:lnTo>
                                <a:lnTo>
                                  <a:pt x="156" y="736"/>
                                </a:lnTo>
                                <a:lnTo>
                                  <a:pt x="14" y="729"/>
                                </a:lnTo>
                                <a:lnTo>
                                  <a:pt x="14" y="16"/>
                                </a:lnTo>
                                <a:lnTo>
                                  <a:pt x="156" y="16"/>
                                </a:lnTo>
                                <a:lnTo>
                                  <a:pt x="158" y="736"/>
                                </a:lnTo>
                                <a:lnTo>
                                  <a:pt x="163" y="734"/>
                                </a:lnTo>
                                <a:lnTo>
                                  <a:pt x="163" y="4"/>
                                </a:lnTo>
                                <a:lnTo>
                                  <a:pt x="158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9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72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09280"/>
                            <a:ext cx="90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20">
                                <a:moveTo>
                                  <a:pt x="141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12"/>
                                </a:lnTo>
                                <a:lnTo>
                                  <a:pt x="141" y="720"/>
                                </a:lnTo>
                                <a:lnTo>
                                  <a:pt x="134" y="712"/>
                                </a:lnTo>
                                <a:lnTo>
                                  <a:pt x="141" y="70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699200"/>
                            <a:ext cx="94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22">
                                <a:moveTo>
                                  <a:pt x="0" y="722"/>
                                </a:moveTo>
                                <a:lnTo>
                                  <a:pt x="0" y="16"/>
                                </a:lnTo>
                                <a:lnTo>
                                  <a:pt x="7" y="9"/>
                                </a:lnTo>
                                <a:lnTo>
                                  <a:pt x="141" y="9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2048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2043360"/>
                            <a:ext cx="1040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1320" y="559440"/>
                            <a:ext cx="889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554400"/>
                            <a:ext cx="10368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539">
                                <a:moveTo>
                                  <a:pt x="0" y="2531"/>
                                </a:moveTo>
                                <a:lnTo>
                                  <a:pt x="0" y="2536"/>
                                </a:lnTo>
                                <a:lnTo>
                                  <a:pt x="4" y="2539"/>
                                </a:lnTo>
                                <a:lnTo>
                                  <a:pt x="155" y="2539"/>
                                </a:lnTo>
                                <a:lnTo>
                                  <a:pt x="16" y="2531"/>
                                </a:lnTo>
                                <a:lnTo>
                                  <a:pt x="16" y="14"/>
                                </a:lnTo>
                                <a:lnTo>
                                  <a:pt x="155" y="14"/>
                                </a:lnTo>
                                <a:lnTo>
                                  <a:pt x="160" y="2539"/>
                                </a:lnTo>
                                <a:lnTo>
                                  <a:pt x="163" y="2536"/>
                                </a:lnTo>
                                <a:lnTo>
                                  <a:pt x="163" y="4"/>
                                </a:lnTo>
                                <a:lnTo>
                                  <a:pt x="160" y="0"/>
                                </a:lnTo>
                                <a:lnTo>
                                  <a:pt x="155" y="0"/>
                                </a:lnTo>
                                <a:lnTo>
                                  <a:pt x="148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52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63760"/>
                            <a:ext cx="889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524">
                                <a:moveTo>
                                  <a:pt x="139" y="0"/>
                                </a:moveTo>
                                <a:lnTo>
                                  <a:pt x="131" y="0"/>
                                </a:lnTo>
                                <a:lnTo>
                                  <a:pt x="132" y="2510"/>
                                </a:lnTo>
                                <a:lnTo>
                                  <a:pt x="0" y="2510"/>
                                </a:lnTo>
                                <a:lnTo>
                                  <a:pt x="0" y="2517"/>
                                </a:lnTo>
                                <a:lnTo>
                                  <a:pt x="139" y="2524"/>
                                </a:lnTo>
                                <a:lnTo>
                                  <a:pt x="132" y="2517"/>
                                </a:lnTo>
                                <a:lnTo>
                                  <a:pt x="139" y="251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54400"/>
                            <a:ext cx="9468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25">
                                <a:moveTo>
                                  <a:pt x="0" y="2524"/>
                                </a:move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141" y="7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204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0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9" y="18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4560" y="147528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1470600"/>
                            <a:ext cx="104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96">
                                <a:moveTo>
                                  <a:pt x="0" y="1089"/>
                                </a:moveTo>
                                <a:lnTo>
                                  <a:pt x="0" y="1094"/>
                                </a:lnTo>
                                <a:lnTo>
                                  <a:pt x="2" y="1096"/>
                                </a:lnTo>
                                <a:lnTo>
                                  <a:pt x="153" y="1096"/>
                                </a:lnTo>
                                <a:lnTo>
                                  <a:pt x="14" y="1089"/>
                                </a:lnTo>
                                <a:lnTo>
                                  <a:pt x="14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096"/>
                                </a:lnTo>
                                <a:lnTo>
                                  <a:pt x="163" y="1094"/>
                                </a:lnTo>
                                <a:lnTo>
                                  <a:pt x="163" y="4"/>
                                </a:lnTo>
                                <a:lnTo>
                                  <a:pt x="158" y="0"/>
                                </a:lnTo>
                                <a:lnTo>
                                  <a:pt x="153" y="0"/>
                                </a:lnTo>
                                <a:lnTo>
                                  <a:pt x="14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08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479600"/>
                            <a:ext cx="882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2">
                                <a:moveTo>
                                  <a:pt x="139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068"/>
                                </a:lnTo>
                                <a:lnTo>
                                  <a:pt x="0" y="1068"/>
                                </a:lnTo>
                                <a:lnTo>
                                  <a:pt x="0" y="1075"/>
                                </a:lnTo>
                                <a:lnTo>
                                  <a:pt x="139" y="1082"/>
                                </a:lnTo>
                                <a:lnTo>
                                  <a:pt x="132" y="1075"/>
                                </a:lnTo>
                                <a:lnTo>
                                  <a:pt x="139" y="10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70600"/>
                            <a:ext cx="92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82">
                                <a:moveTo>
                                  <a:pt x="0" y="1082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39" y="7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1134000"/>
                            <a:ext cx="101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1127880"/>
                            <a:ext cx="10368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6">
                                <a:moveTo>
                                  <a:pt x="0" y="1629"/>
                                </a:moveTo>
                                <a:lnTo>
                                  <a:pt x="0" y="1634"/>
                                </a:lnTo>
                                <a:lnTo>
                                  <a:pt x="2" y="1636"/>
                                </a:lnTo>
                                <a:lnTo>
                                  <a:pt x="156" y="1636"/>
                                </a:lnTo>
                                <a:lnTo>
                                  <a:pt x="14" y="1629"/>
                                </a:lnTo>
                                <a:lnTo>
                                  <a:pt x="14" y="14"/>
                                </a:lnTo>
                                <a:lnTo>
                                  <a:pt x="156" y="14"/>
                                </a:lnTo>
                                <a:lnTo>
                                  <a:pt x="158" y="1636"/>
                                </a:lnTo>
                                <a:lnTo>
                                  <a:pt x="163" y="1634"/>
                                </a:lnTo>
                                <a:lnTo>
                                  <a:pt x="163" y="2"/>
                                </a:lnTo>
                                <a:lnTo>
                                  <a:pt x="158" y="0"/>
                                </a:lnTo>
                                <a:lnTo>
                                  <a:pt x="156" y="0"/>
                                </a:lnTo>
                                <a:lnTo>
                                  <a:pt x="14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2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36520"/>
                            <a:ext cx="9000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22">
                                <a:moveTo>
                                  <a:pt x="141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607"/>
                                </a:lnTo>
                                <a:lnTo>
                                  <a:pt x="0" y="1608"/>
                                </a:lnTo>
                                <a:lnTo>
                                  <a:pt x="0" y="1615"/>
                                </a:lnTo>
                                <a:lnTo>
                                  <a:pt x="141" y="1622"/>
                                </a:lnTo>
                                <a:lnTo>
                                  <a:pt x="132" y="1615"/>
                                </a:lnTo>
                                <a:lnTo>
                                  <a:pt x="141" y="1608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127880"/>
                            <a:ext cx="94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22">
                                <a:moveTo>
                                  <a:pt x="0" y="1622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39" y="7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193248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0120" y="1929240"/>
                            <a:ext cx="1036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0" y="367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156" y="374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156" y="359"/>
                                  </a:moveTo>
                                  <a:lnTo>
                                    <a:pt x="148" y="367"/>
                                  </a:lnTo>
                                  <a:lnTo>
                                    <a:pt x="156" y="374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4" y="359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56" y="374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7" y="359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2200" y="204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732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7680" y="2048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452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9" y="18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440" y="2048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388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3" y="180"/>
                                  </a:moveTo>
                                  <a:lnTo>
                                    <a:pt x="146" y="187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3" y="1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0200" y="1821240"/>
                            <a:ext cx="114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14760"/>
                            <a:ext cx="1036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54">
                                <a:moveTo>
                                  <a:pt x="0" y="547"/>
                                </a:moveTo>
                                <a:lnTo>
                                  <a:pt x="0" y="551"/>
                                </a:lnTo>
                                <a:lnTo>
                                  <a:pt x="2" y="554"/>
                                </a:lnTo>
                                <a:lnTo>
                                  <a:pt x="155" y="554"/>
                                </a:lnTo>
                                <a:lnTo>
                                  <a:pt x="14" y="547"/>
                                </a:lnTo>
                                <a:lnTo>
                                  <a:pt x="14" y="14"/>
                                </a:lnTo>
                                <a:lnTo>
                                  <a:pt x="155" y="14"/>
                                </a:lnTo>
                                <a:lnTo>
                                  <a:pt x="158" y="554"/>
                                </a:lnTo>
                                <a:lnTo>
                                  <a:pt x="163" y="551"/>
                                </a:lnTo>
                                <a:lnTo>
                                  <a:pt x="163" y="2"/>
                                </a:lnTo>
                                <a:lnTo>
                                  <a:pt x="158" y="0"/>
                                </a:lnTo>
                                <a:lnTo>
                                  <a:pt x="155" y="0"/>
                                </a:lnTo>
                                <a:lnTo>
                                  <a:pt x="14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539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823760"/>
                            <a:ext cx="90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40">
                                <a:moveTo>
                                  <a:pt x="141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32"/>
                                </a:lnTo>
                                <a:lnTo>
                                  <a:pt x="141" y="540"/>
                                </a:lnTo>
                                <a:lnTo>
                                  <a:pt x="132" y="532"/>
                                </a:lnTo>
                                <a:lnTo>
                                  <a:pt x="141" y="52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814760"/>
                            <a:ext cx="94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0">
                                <a:moveTo>
                                  <a:pt x="0" y="539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39" y="7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680" y="204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900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5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5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2600" y="1475280"/>
                            <a:ext cx="101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1470600"/>
                            <a:ext cx="104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96">
                                <a:moveTo>
                                  <a:pt x="0" y="1089"/>
                                </a:moveTo>
                                <a:lnTo>
                                  <a:pt x="0" y="1094"/>
                                </a:lnTo>
                                <a:lnTo>
                                  <a:pt x="4" y="1096"/>
                                </a:lnTo>
                                <a:lnTo>
                                  <a:pt x="156" y="1096"/>
                                </a:lnTo>
                                <a:lnTo>
                                  <a:pt x="16" y="1089"/>
                                </a:lnTo>
                                <a:lnTo>
                                  <a:pt x="16" y="14"/>
                                </a:lnTo>
                                <a:lnTo>
                                  <a:pt x="156" y="14"/>
                                </a:lnTo>
                                <a:lnTo>
                                  <a:pt x="160" y="1096"/>
                                </a:lnTo>
                                <a:lnTo>
                                  <a:pt x="163" y="1094"/>
                                </a:lnTo>
                                <a:lnTo>
                                  <a:pt x="163" y="4"/>
                                </a:lnTo>
                                <a:lnTo>
                                  <a:pt x="160" y="0"/>
                                </a:lnTo>
                                <a:lnTo>
                                  <a:pt x="156" y="0"/>
                                </a:lnTo>
                                <a:lnTo>
                                  <a:pt x="148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08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15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479600"/>
                            <a:ext cx="882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2">
                                <a:moveTo>
                                  <a:pt x="139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068"/>
                                </a:lnTo>
                                <a:lnTo>
                                  <a:pt x="0" y="1068"/>
                                </a:lnTo>
                                <a:lnTo>
                                  <a:pt x="0" y="1075"/>
                                </a:lnTo>
                                <a:lnTo>
                                  <a:pt x="139" y="1082"/>
                                </a:lnTo>
                                <a:lnTo>
                                  <a:pt x="132" y="1075"/>
                                </a:lnTo>
                                <a:lnTo>
                                  <a:pt x="139" y="106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470600"/>
                            <a:ext cx="939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2">
                                <a:moveTo>
                                  <a:pt x="0" y="1082"/>
                                </a:move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141" y="7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2048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448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9" y="18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5120" y="204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312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3" y="180"/>
                                  </a:moveTo>
                                  <a:lnTo>
                                    <a:pt x="146" y="187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5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3" y="1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0240" y="2048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0320" y="2043360"/>
                            <a:ext cx="1040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156" y="180"/>
                                  </a:moveTo>
                                  <a:lnTo>
                                    <a:pt x="146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156" y="14"/>
                                  </a:moveTo>
                                  <a:lnTo>
                                    <a:pt x="146" y="14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5000" y="2048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8240" y="2043360"/>
                            <a:ext cx="103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0" y="187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80"/>
                                  </a:moveTo>
                                  <a:lnTo>
                                    <a:pt x="148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156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56" y="194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4">
                                  <a:moveTo>
                                    <a:pt x="7" y="18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0120" y="1932480"/>
                            <a:ext cx="8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5440" y="1929240"/>
                            <a:ext cx="1036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0" y="367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155" y="374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155" y="359"/>
                                  </a:moveTo>
                                  <a:lnTo>
                                    <a:pt x="148" y="367"/>
                                  </a:lnTo>
                                  <a:lnTo>
                                    <a:pt x="155" y="374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55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155" y="14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6" y="359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155" y="374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155" y="359"/>
                                  </a:lnTo>
                                  <a:lnTo>
                                    <a:pt x="15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4">
                                  <a:moveTo>
                                    <a:pt x="7" y="359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2162160"/>
                            <a:ext cx="41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4" h="0">
                                <a:moveTo>
                                  <a:pt x="0" y="0"/>
                                </a:moveTo>
                                <a:lnTo>
                                  <a:pt x="65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262600"/>
                            <a:ext cx="423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822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3400" y="2816280"/>
                            <a:ext cx="67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0" y="96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98" y="88"/>
                                  </a:moveTo>
                                  <a:lnTo>
                                    <a:pt x="91" y="96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98" y="14"/>
                                  </a:moveTo>
                                  <a:lnTo>
                                    <a:pt x="91" y="1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7" y="8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9880"/>
                            <a:ext cx="4576320" cy="27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4301">
                                <a:moveTo>
                                  <a:pt x="0" y="4293"/>
                                </a:moveTo>
                                <a:lnTo>
                                  <a:pt x="0" y="4296"/>
                                </a:lnTo>
                                <a:lnTo>
                                  <a:pt x="4" y="4300"/>
                                </a:lnTo>
                                <a:lnTo>
                                  <a:pt x="7195" y="4300"/>
                                </a:lnTo>
                                <a:lnTo>
                                  <a:pt x="16" y="4293"/>
                                </a:lnTo>
                                <a:lnTo>
                                  <a:pt x="16" y="16"/>
                                </a:lnTo>
                                <a:lnTo>
                                  <a:pt x="7195" y="16"/>
                                </a:lnTo>
                                <a:lnTo>
                                  <a:pt x="7200" y="4300"/>
                                </a:lnTo>
                                <a:lnTo>
                                  <a:pt x="7204" y="4296"/>
                                </a:lnTo>
                                <a:lnTo>
                                  <a:pt x="7204" y="4"/>
                                </a:lnTo>
                                <a:lnTo>
                                  <a:pt x="7200" y="0"/>
                                </a:lnTo>
                                <a:lnTo>
                                  <a:pt x="7195" y="0"/>
                                </a:lnTo>
                                <a:lnTo>
                                  <a:pt x="7188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428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02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0680"/>
                            <a:ext cx="4559760" cy="27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9" h="4284">
                                <a:moveTo>
                                  <a:pt x="7178" y="0"/>
                                </a:moveTo>
                                <a:lnTo>
                                  <a:pt x="7171" y="0"/>
                                </a:lnTo>
                                <a:lnTo>
                                  <a:pt x="7171" y="4267"/>
                                </a:lnTo>
                                <a:lnTo>
                                  <a:pt x="0" y="4267"/>
                                </a:lnTo>
                                <a:lnTo>
                                  <a:pt x="0" y="4276"/>
                                </a:lnTo>
                                <a:lnTo>
                                  <a:pt x="7178" y="4284"/>
                                </a:lnTo>
                                <a:lnTo>
                                  <a:pt x="7171" y="4276"/>
                                </a:lnTo>
                                <a:lnTo>
                                  <a:pt x="7178" y="4267"/>
                                </a:lnTo>
                                <a:lnTo>
                                  <a:pt x="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99880"/>
                            <a:ext cx="4565520" cy="272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8" h="4284">
                                <a:moveTo>
                                  <a:pt x="0" y="4284"/>
                                </a:moveTo>
                                <a:lnTo>
                                  <a:pt x="0" y="16"/>
                                </a:lnTo>
                                <a:lnTo>
                                  <a:pt x="9" y="9"/>
                                </a:lnTo>
                                <a:lnTo>
                                  <a:pt x="7180" y="9"/>
                                </a:lnTo>
                                <a:lnTo>
                                  <a:pt x="7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48480"/>
                            <a:ext cx="4603680" cy="27662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71644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58036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44500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30928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17392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03820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0212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76712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63104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49568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35996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22388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08888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581080"/>
                            <a:ext cx="11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5574600"/>
                            <a:ext cx="120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41">
                                <a:moveTo>
                                  <a:pt x="0" y="434"/>
                                </a:moveTo>
                                <a:lnTo>
                                  <a:pt x="0" y="439"/>
                                </a:lnTo>
                                <a:lnTo>
                                  <a:pt x="4" y="441"/>
                                </a:lnTo>
                                <a:lnTo>
                                  <a:pt x="180" y="441"/>
                                </a:lnTo>
                                <a:lnTo>
                                  <a:pt x="16" y="434"/>
                                </a:lnTo>
                                <a:lnTo>
                                  <a:pt x="16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441"/>
                                </a:lnTo>
                                <a:lnTo>
                                  <a:pt x="189" y="439"/>
                                </a:lnTo>
                                <a:lnTo>
                                  <a:pt x="189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27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583600"/>
                            <a:ext cx="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7">
                                <a:moveTo>
                                  <a:pt x="7" y="412"/>
                                </a:moveTo>
                                <a:lnTo>
                                  <a:pt x="0" y="419"/>
                                </a:lnTo>
                                <a:lnTo>
                                  <a:pt x="7" y="427"/>
                                </a:lnTo>
                                <a:lnTo>
                                  <a:pt x="11" y="427"/>
                                </a:lnTo>
                                <a:lnTo>
                                  <a:pt x="7" y="0"/>
                                </a:lnTo>
                                <a:lnTo>
                                  <a:pt x="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583600"/>
                            <a:ext cx="1036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27">
                                <a:moveTo>
                                  <a:pt x="163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20"/>
                                </a:lnTo>
                                <a:lnTo>
                                  <a:pt x="163" y="427"/>
                                </a:lnTo>
                                <a:lnTo>
                                  <a:pt x="156" y="420"/>
                                </a:lnTo>
                                <a:lnTo>
                                  <a:pt x="163" y="41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574600"/>
                            <a:ext cx="109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27">
                                <a:moveTo>
                                  <a:pt x="0" y="427"/>
                                </a:move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4223520"/>
                            <a:ext cx="12708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4218480"/>
                            <a:ext cx="11880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577">
                                <a:moveTo>
                                  <a:pt x="0" y="2570"/>
                                </a:moveTo>
                                <a:lnTo>
                                  <a:pt x="0" y="2575"/>
                                </a:lnTo>
                                <a:lnTo>
                                  <a:pt x="4" y="2577"/>
                                </a:lnTo>
                                <a:lnTo>
                                  <a:pt x="180" y="2577"/>
                                </a:lnTo>
                                <a:lnTo>
                                  <a:pt x="16" y="2570"/>
                                </a:lnTo>
                                <a:lnTo>
                                  <a:pt x="16" y="16"/>
                                </a:lnTo>
                                <a:lnTo>
                                  <a:pt x="180" y="16"/>
                                </a:lnTo>
                                <a:lnTo>
                                  <a:pt x="184" y="2577"/>
                                </a:lnTo>
                                <a:lnTo>
                                  <a:pt x="187" y="2575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563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229280"/>
                            <a:ext cx="10404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60">
                                <a:moveTo>
                                  <a:pt x="163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2546"/>
                                </a:lnTo>
                                <a:lnTo>
                                  <a:pt x="0" y="2546"/>
                                </a:lnTo>
                                <a:lnTo>
                                  <a:pt x="0" y="2553"/>
                                </a:lnTo>
                                <a:lnTo>
                                  <a:pt x="163" y="2560"/>
                                </a:lnTo>
                                <a:lnTo>
                                  <a:pt x="156" y="2553"/>
                                </a:lnTo>
                                <a:lnTo>
                                  <a:pt x="163" y="254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218480"/>
                            <a:ext cx="10980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63">
                                <a:moveTo>
                                  <a:pt x="0" y="2563"/>
                                </a:moveTo>
                                <a:lnTo>
                                  <a:pt x="0" y="16"/>
                                </a:lnTo>
                                <a:lnTo>
                                  <a:pt x="9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571680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040" y="5709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840" y="544392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5438880"/>
                            <a:ext cx="1188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5">
                                <a:moveTo>
                                  <a:pt x="0" y="647"/>
                                </a:moveTo>
                                <a:lnTo>
                                  <a:pt x="0" y="652"/>
                                </a:lnTo>
                                <a:lnTo>
                                  <a:pt x="4" y="655"/>
                                </a:lnTo>
                                <a:lnTo>
                                  <a:pt x="180" y="655"/>
                                </a:lnTo>
                                <a:lnTo>
                                  <a:pt x="14" y="647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655"/>
                                </a:lnTo>
                                <a:lnTo>
                                  <a:pt x="187" y="652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64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448240"/>
                            <a:ext cx="1054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0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626"/>
                                </a:lnTo>
                                <a:lnTo>
                                  <a:pt x="0" y="626"/>
                                </a:lnTo>
                                <a:lnTo>
                                  <a:pt x="0" y="633"/>
                                </a:lnTo>
                                <a:lnTo>
                                  <a:pt x="165" y="640"/>
                                </a:lnTo>
                                <a:lnTo>
                                  <a:pt x="158" y="633"/>
                                </a:lnTo>
                                <a:lnTo>
                                  <a:pt x="165" y="62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438880"/>
                            <a:ext cx="1098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41">
                                <a:moveTo>
                                  <a:pt x="0" y="640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5581080"/>
                            <a:ext cx="127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5574600"/>
                            <a:ext cx="119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41">
                                <a:moveTo>
                                  <a:pt x="0" y="434"/>
                                </a:moveTo>
                                <a:lnTo>
                                  <a:pt x="0" y="439"/>
                                </a:lnTo>
                                <a:lnTo>
                                  <a:pt x="4" y="441"/>
                                </a:lnTo>
                                <a:lnTo>
                                  <a:pt x="180" y="441"/>
                                </a:lnTo>
                                <a:lnTo>
                                  <a:pt x="14" y="434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441"/>
                                </a:lnTo>
                                <a:lnTo>
                                  <a:pt x="187" y="439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27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583600"/>
                            <a:ext cx="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7">
                                <a:moveTo>
                                  <a:pt x="7" y="412"/>
                                </a:moveTo>
                                <a:lnTo>
                                  <a:pt x="0" y="419"/>
                                </a:lnTo>
                                <a:lnTo>
                                  <a:pt x="7" y="427"/>
                                </a:lnTo>
                                <a:lnTo>
                                  <a:pt x="11" y="427"/>
                                </a:lnTo>
                                <a:lnTo>
                                  <a:pt x="7" y="0"/>
                                </a:lnTo>
                                <a:lnTo>
                                  <a:pt x="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583600"/>
                            <a:ext cx="104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27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20"/>
                                </a:lnTo>
                                <a:lnTo>
                                  <a:pt x="165" y="427"/>
                                </a:lnTo>
                                <a:lnTo>
                                  <a:pt x="158" y="420"/>
                                </a:lnTo>
                                <a:lnTo>
                                  <a:pt x="165" y="41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574600"/>
                            <a:ext cx="109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27">
                                <a:moveTo>
                                  <a:pt x="0" y="427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4223520"/>
                            <a:ext cx="11448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4218480"/>
                            <a:ext cx="11880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577">
                                <a:moveTo>
                                  <a:pt x="0" y="2570"/>
                                </a:moveTo>
                                <a:lnTo>
                                  <a:pt x="0" y="2575"/>
                                </a:lnTo>
                                <a:lnTo>
                                  <a:pt x="4" y="2577"/>
                                </a:lnTo>
                                <a:lnTo>
                                  <a:pt x="180" y="2577"/>
                                </a:lnTo>
                                <a:lnTo>
                                  <a:pt x="14" y="2570"/>
                                </a:lnTo>
                                <a:lnTo>
                                  <a:pt x="14" y="16"/>
                                </a:lnTo>
                                <a:lnTo>
                                  <a:pt x="180" y="16"/>
                                </a:lnTo>
                                <a:lnTo>
                                  <a:pt x="184" y="2577"/>
                                </a:lnTo>
                                <a:lnTo>
                                  <a:pt x="187" y="2575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563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229280"/>
                            <a:ext cx="10548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60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2546"/>
                                </a:lnTo>
                                <a:lnTo>
                                  <a:pt x="0" y="2546"/>
                                </a:lnTo>
                                <a:lnTo>
                                  <a:pt x="0" y="2553"/>
                                </a:lnTo>
                                <a:lnTo>
                                  <a:pt x="165" y="2560"/>
                                </a:lnTo>
                                <a:lnTo>
                                  <a:pt x="158" y="2553"/>
                                </a:lnTo>
                                <a:lnTo>
                                  <a:pt x="165" y="254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218480"/>
                            <a:ext cx="10980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63">
                                <a:moveTo>
                                  <a:pt x="0" y="2563"/>
                                </a:move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5036760"/>
                            <a:ext cx="1144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5031720"/>
                            <a:ext cx="1188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6">
                                <a:moveTo>
                                  <a:pt x="0" y="1288"/>
                                </a:moveTo>
                                <a:lnTo>
                                  <a:pt x="0" y="1293"/>
                                </a:lnTo>
                                <a:lnTo>
                                  <a:pt x="2" y="1296"/>
                                </a:lnTo>
                                <a:lnTo>
                                  <a:pt x="180" y="1296"/>
                                </a:lnTo>
                                <a:lnTo>
                                  <a:pt x="14" y="1288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1296"/>
                                </a:lnTo>
                                <a:lnTo>
                                  <a:pt x="187" y="1293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28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041440"/>
                            <a:ext cx="1054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281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267"/>
                                </a:lnTo>
                                <a:lnTo>
                                  <a:pt x="0" y="1267"/>
                                </a:lnTo>
                                <a:lnTo>
                                  <a:pt x="0" y="1274"/>
                                </a:lnTo>
                                <a:lnTo>
                                  <a:pt x="165" y="1281"/>
                                </a:lnTo>
                                <a:lnTo>
                                  <a:pt x="158" y="1274"/>
                                </a:lnTo>
                                <a:lnTo>
                                  <a:pt x="165" y="126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031720"/>
                            <a:ext cx="10980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2">
                                <a:moveTo>
                                  <a:pt x="0" y="1281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4360680"/>
                            <a:ext cx="114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4353480"/>
                            <a:ext cx="11880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64">
                                <a:moveTo>
                                  <a:pt x="0" y="2356"/>
                                </a:moveTo>
                                <a:lnTo>
                                  <a:pt x="0" y="2361"/>
                                </a:lnTo>
                                <a:lnTo>
                                  <a:pt x="2" y="2364"/>
                                </a:lnTo>
                                <a:lnTo>
                                  <a:pt x="180" y="2364"/>
                                </a:lnTo>
                                <a:lnTo>
                                  <a:pt x="14" y="2356"/>
                                </a:lnTo>
                                <a:lnTo>
                                  <a:pt x="14" y="16"/>
                                </a:lnTo>
                                <a:lnTo>
                                  <a:pt x="180" y="16"/>
                                </a:lnTo>
                                <a:lnTo>
                                  <a:pt x="184" y="2364"/>
                                </a:lnTo>
                                <a:lnTo>
                                  <a:pt x="187" y="2361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2349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364280"/>
                            <a:ext cx="10548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47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2332"/>
                                </a:lnTo>
                                <a:lnTo>
                                  <a:pt x="0" y="2332"/>
                                </a:lnTo>
                                <a:lnTo>
                                  <a:pt x="0" y="2340"/>
                                </a:lnTo>
                                <a:lnTo>
                                  <a:pt x="165" y="2347"/>
                                </a:lnTo>
                                <a:lnTo>
                                  <a:pt x="158" y="2340"/>
                                </a:lnTo>
                                <a:lnTo>
                                  <a:pt x="165" y="233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353480"/>
                            <a:ext cx="10980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50">
                                <a:moveTo>
                                  <a:pt x="0" y="2349"/>
                                </a:move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571680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5640" y="5709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8320" y="5307840"/>
                            <a:ext cx="127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5303520"/>
                            <a:ext cx="1195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868">
                                <a:moveTo>
                                  <a:pt x="0" y="861"/>
                                </a:moveTo>
                                <a:lnTo>
                                  <a:pt x="0" y="866"/>
                                </a:lnTo>
                                <a:lnTo>
                                  <a:pt x="2" y="868"/>
                                </a:lnTo>
                                <a:lnTo>
                                  <a:pt x="180" y="868"/>
                                </a:lnTo>
                                <a:lnTo>
                                  <a:pt x="14" y="861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868"/>
                                </a:lnTo>
                                <a:lnTo>
                                  <a:pt x="187" y="866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85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312520"/>
                            <a:ext cx="1047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54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839"/>
                                </a:lnTo>
                                <a:lnTo>
                                  <a:pt x="0" y="840"/>
                                </a:lnTo>
                                <a:lnTo>
                                  <a:pt x="0" y="847"/>
                                </a:lnTo>
                                <a:lnTo>
                                  <a:pt x="165" y="854"/>
                                </a:lnTo>
                                <a:lnTo>
                                  <a:pt x="158" y="847"/>
                                </a:lnTo>
                                <a:lnTo>
                                  <a:pt x="165" y="84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5303520"/>
                            <a:ext cx="1090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54">
                                <a:moveTo>
                                  <a:pt x="0" y="854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5581080"/>
                            <a:ext cx="127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5574600"/>
                            <a:ext cx="118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1">
                                <a:moveTo>
                                  <a:pt x="0" y="434"/>
                                </a:moveTo>
                                <a:lnTo>
                                  <a:pt x="0" y="439"/>
                                </a:lnTo>
                                <a:lnTo>
                                  <a:pt x="2" y="441"/>
                                </a:lnTo>
                                <a:lnTo>
                                  <a:pt x="180" y="441"/>
                                </a:lnTo>
                                <a:lnTo>
                                  <a:pt x="14" y="434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441"/>
                                </a:lnTo>
                                <a:lnTo>
                                  <a:pt x="187" y="439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27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583600"/>
                            <a:ext cx="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7">
                                <a:moveTo>
                                  <a:pt x="7" y="412"/>
                                </a:moveTo>
                                <a:lnTo>
                                  <a:pt x="0" y="419"/>
                                </a:lnTo>
                                <a:lnTo>
                                  <a:pt x="7" y="427"/>
                                </a:lnTo>
                                <a:lnTo>
                                  <a:pt x="12" y="427"/>
                                </a:lnTo>
                                <a:lnTo>
                                  <a:pt x="7" y="0"/>
                                </a:lnTo>
                                <a:lnTo>
                                  <a:pt x="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583600"/>
                            <a:ext cx="105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7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20"/>
                                </a:lnTo>
                                <a:lnTo>
                                  <a:pt x="165" y="427"/>
                                </a:lnTo>
                                <a:lnTo>
                                  <a:pt x="158" y="420"/>
                                </a:lnTo>
                                <a:lnTo>
                                  <a:pt x="165" y="41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574600"/>
                            <a:ext cx="109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27">
                                <a:moveTo>
                                  <a:pt x="0" y="427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440" y="544392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5438880"/>
                            <a:ext cx="1188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55">
                                <a:moveTo>
                                  <a:pt x="0" y="647"/>
                                </a:moveTo>
                                <a:lnTo>
                                  <a:pt x="0" y="652"/>
                                </a:lnTo>
                                <a:lnTo>
                                  <a:pt x="2" y="655"/>
                                </a:lnTo>
                                <a:lnTo>
                                  <a:pt x="180" y="655"/>
                                </a:lnTo>
                                <a:lnTo>
                                  <a:pt x="14" y="647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655"/>
                                </a:lnTo>
                                <a:lnTo>
                                  <a:pt x="187" y="652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64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448240"/>
                            <a:ext cx="1054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0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626"/>
                                </a:lnTo>
                                <a:lnTo>
                                  <a:pt x="0" y="626"/>
                                </a:lnTo>
                                <a:lnTo>
                                  <a:pt x="0" y="633"/>
                                </a:lnTo>
                                <a:lnTo>
                                  <a:pt x="165" y="640"/>
                                </a:lnTo>
                                <a:lnTo>
                                  <a:pt x="158" y="633"/>
                                </a:lnTo>
                                <a:lnTo>
                                  <a:pt x="165" y="62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5438880"/>
                            <a:ext cx="1098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41">
                                <a:moveTo>
                                  <a:pt x="0" y="640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571680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3320" y="5709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2200" y="5172840"/>
                            <a:ext cx="114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5167800"/>
                            <a:ext cx="1188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82">
                                <a:moveTo>
                                  <a:pt x="0" y="1075"/>
                                </a:moveTo>
                                <a:lnTo>
                                  <a:pt x="0" y="1080"/>
                                </a:lnTo>
                                <a:lnTo>
                                  <a:pt x="2" y="1082"/>
                                </a:lnTo>
                                <a:lnTo>
                                  <a:pt x="180" y="1082"/>
                                </a:lnTo>
                                <a:lnTo>
                                  <a:pt x="14" y="1075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1082"/>
                                </a:lnTo>
                                <a:lnTo>
                                  <a:pt x="187" y="1080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068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5845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5176440"/>
                            <a:ext cx="1054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68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053"/>
                                </a:lnTo>
                                <a:lnTo>
                                  <a:pt x="0" y="1053"/>
                                </a:lnTo>
                                <a:lnTo>
                                  <a:pt x="0" y="1060"/>
                                </a:lnTo>
                                <a:lnTo>
                                  <a:pt x="165" y="1068"/>
                                </a:lnTo>
                                <a:lnTo>
                                  <a:pt x="158" y="1060"/>
                                </a:lnTo>
                                <a:lnTo>
                                  <a:pt x="165" y="1053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167800"/>
                            <a:ext cx="1098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68">
                                <a:moveTo>
                                  <a:pt x="0" y="1068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4680" y="571680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2520" y="5709960"/>
                            <a:ext cx="119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600" y="571680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2480" y="5709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3720" y="571680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2080" y="5709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7640" y="571680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1320" y="5709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0" y="220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213"/>
                                  </a:moveTo>
                                  <a:lnTo>
                                    <a:pt x="172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8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180" y="14"/>
                                  </a:moveTo>
                                  <a:lnTo>
                                    <a:pt x="172" y="14"/>
                                  </a:lnTo>
                                  <a:lnTo>
                                    <a:pt x="172" y="213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80" y="228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8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28">
                                  <a:moveTo>
                                    <a:pt x="7" y="213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0120" y="5581080"/>
                            <a:ext cx="127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5574600"/>
                            <a:ext cx="1188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1">
                                <a:moveTo>
                                  <a:pt x="0" y="434"/>
                                </a:moveTo>
                                <a:lnTo>
                                  <a:pt x="0" y="439"/>
                                </a:lnTo>
                                <a:lnTo>
                                  <a:pt x="2" y="441"/>
                                </a:lnTo>
                                <a:lnTo>
                                  <a:pt x="180" y="441"/>
                                </a:lnTo>
                                <a:lnTo>
                                  <a:pt x="14" y="434"/>
                                </a:lnTo>
                                <a:lnTo>
                                  <a:pt x="14" y="14"/>
                                </a:lnTo>
                                <a:lnTo>
                                  <a:pt x="180" y="14"/>
                                </a:lnTo>
                                <a:lnTo>
                                  <a:pt x="184" y="441"/>
                                </a:lnTo>
                                <a:lnTo>
                                  <a:pt x="187" y="439"/>
                                </a:lnTo>
                                <a:lnTo>
                                  <a:pt x="187" y="4"/>
                                </a:lnTo>
                                <a:lnTo>
                                  <a:pt x="184" y="0"/>
                                </a:lnTo>
                                <a:lnTo>
                                  <a:pt x="180" y="0"/>
                                </a:lnTo>
                                <a:lnTo>
                                  <a:pt x="17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27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5583600"/>
                            <a:ext cx="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7">
                                <a:moveTo>
                                  <a:pt x="7" y="412"/>
                                </a:moveTo>
                                <a:lnTo>
                                  <a:pt x="0" y="419"/>
                                </a:lnTo>
                                <a:lnTo>
                                  <a:pt x="7" y="427"/>
                                </a:lnTo>
                                <a:lnTo>
                                  <a:pt x="12" y="427"/>
                                </a:lnTo>
                                <a:lnTo>
                                  <a:pt x="7" y="0"/>
                                </a:lnTo>
                                <a:lnTo>
                                  <a:pt x="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583600"/>
                            <a:ext cx="105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7">
                                <a:moveTo>
                                  <a:pt x="165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20"/>
                                </a:lnTo>
                                <a:lnTo>
                                  <a:pt x="165" y="427"/>
                                </a:lnTo>
                                <a:lnTo>
                                  <a:pt x="158" y="420"/>
                                </a:lnTo>
                                <a:lnTo>
                                  <a:pt x="165" y="41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574600"/>
                            <a:ext cx="109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27">
                                <a:moveTo>
                                  <a:pt x="0" y="427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65" y="7"/>
                                </a:ln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852160"/>
                            <a:ext cx="41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4" h="0">
                                <a:moveTo>
                                  <a:pt x="0" y="0"/>
                                </a:moveTo>
                                <a:lnTo>
                                  <a:pt x="65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5951880"/>
                            <a:ext cx="4217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650736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3560" y="6504480"/>
                            <a:ext cx="655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0" y="96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96" y="88"/>
                                  </a:moveTo>
                                  <a:lnTo>
                                    <a:pt x="88" y="96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96" y="14"/>
                                  </a:moveTo>
                                  <a:lnTo>
                                    <a:pt x="88" y="1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7" y="8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44160"/>
                            <a:ext cx="4614480" cy="27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5" h="4370">
                                <a:moveTo>
                                  <a:pt x="0" y="4363"/>
                                </a:moveTo>
                                <a:lnTo>
                                  <a:pt x="0" y="4365"/>
                                </a:lnTo>
                                <a:lnTo>
                                  <a:pt x="4" y="4370"/>
                                </a:lnTo>
                                <a:lnTo>
                                  <a:pt x="7255" y="4370"/>
                                </a:lnTo>
                                <a:lnTo>
                                  <a:pt x="16" y="4363"/>
                                </a:lnTo>
                                <a:lnTo>
                                  <a:pt x="16" y="14"/>
                                </a:lnTo>
                                <a:lnTo>
                                  <a:pt x="7255" y="14"/>
                                </a:lnTo>
                                <a:lnTo>
                                  <a:pt x="7260" y="4370"/>
                                </a:lnTo>
                                <a:lnTo>
                                  <a:pt x="7264" y="4365"/>
                                </a:lnTo>
                                <a:lnTo>
                                  <a:pt x="7264" y="2"/>
                                </a:lnTo>
                                <a:lnTo>
                                  <a:pt x="7260" y="0"/>
                                </a:lnTo>
                                <a:lnTo>
                                  <a:pt x="7255" y="0"/>
                                </a:lnTo>
                                <a:lnTo>
                                  <a:pt x="7248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356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67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52800"/>
                            <a:ext cx="45979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9" h="4356">
                                <a:moveTo>
                                  <a:pt x="7238" y="0"/>
                                </a:moveTo>
                                <a:lnTo>
                                  <a:pt x="7231" y="0"/>
                                </a:lnTo>
                                <a:lnTo>
                                  <a:pt x="7231" y="4341"/>
                                </a:lnTo>
                                <a:lnTo>
                                  <a:pt x="0" y="4341"/>
                                </a:lnTo>
                                <a:lnTo>
                                  <a:pt x="0" y="4348"/>
                                </a:lnTo>
                                <a:lnTo>
                                  <a:pt x="7238" y="4356"/>
                                </a:lnTo>
                                <a:lnTo>
                                  <a:pt x="7231" y="4348"/>
                                </a:lnTo>
                                <a:lnTo>
                                  <a:pt x="7238" y="4341"/>
                                </a:lnTo>
                                <a:lnTo>
                                  <a:pt x="7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44160"/>
                            <a:ext cx="460368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8" h="4356">
                                <a:moveTo>
                                  <a:pt x="0" y="4356"/>
                                </a:move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lnTo>
                                  <a:pt x="7240" y="7"/>
                                </a:lnTo>
                                <a:lnTo>
                                  <a:pt x="7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16.55pt;width:363.35pt;height:529.05pt" coordorigin="2294,331" coordsize="7267,10581">
                <v:shape id="shape_0" stroked="f" o:allowincell="f" style="position:absolute;left:2760;top:331;width:6421;height:8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302;top:811;width:7189;height:428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6504,0e" stroked="t" o:allowincell="f" style="position:absolute;left:2765;top:355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337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319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301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283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265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247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2294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211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193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175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157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139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121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04,0e" stroked="t" o:allowincell="f" style="position:absolute;left:2765;top:1031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2811;top:3557;width:1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2;top:3549;width:163;height:194">
                  <v:shape id="shape_0" coordsize="163,194" path="m0,187l0,192l4,194l156,194l14,187l14,14l156,14l160,194l163,192l163,2l160,0l156,0l148,7l14,7l7,14l7,180l7,0l4,0l0,2l0,187xe" fillcolor="#416ec0" stroked="f" o:allowincell="f" style="position:absolute;left:283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283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4,180l14,187l156,194l148,187l156,180l156,14xe" fillcolor="#416ec0" stroked="f" o:allowincell="f" style="position:absolute;left:283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4,7l148,7l156,0l7,0l7,180xe" fillcolor="#416ec0" stroked="f" o:allowincell="f" style="position:absolute;left:283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18;top:3557;width:1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7;top:3549;width:163;height:194">
                  <v:shape id="shape_0" coordsize="163,194" path="m0,187l0,192l4,194l156,194l16,187l16,14l156,14l160,194l163,192l163,2l160,0l156,0l148,7l16,7l7,14l7,180l7,0l4,0l0,2l0,187xe" fillcolor="#416ec0" stroked="f" o:allowincell="f" style="position:absolute;left:312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312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6,180l16,187l156,194l148,187l156,180l156,14xe" fillcolor="#416ec0" stroked="f" o:allowincell="f" style="position:absolute;left:312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6,7l148,7l156,0l7,0l7,180xe" fillcolor="#416ec0" stroked="f" o:allowincell="f" style="position:absolute;left:312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5;top:1754;width:1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,1996" path="m0,1989l0,1994l2,1996l153,1996l14,1989l14,14l153,14l158,1996l160,1994l160,2l158,0l153,0l146,7l14,7l7,14l7,1982l7,0l2,0l0,2l0,1989xe" fillcolor="#416ec0" stroked="f" o:allowincell="f" style="position:absolute;left:3425;top:1747;width:160;height:1995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3578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39,1982" path="m139,0l132,0l132,1968l0,1968l0,1975l139,1982l131,1975l139,1968l139,0xe" fillcolor="#416ec0" stroked="f" o:allowincell="f" style="position:absolute;left:3439;top:1761;width:138;height:19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6,1982" path="m0,1982l0,14l7,7l139,7l146,0l0,0l0,1982xe" fillcolor="#416ec0" stroked="f" o:allowincell="f" style="position:absolute;left:3432;top:1747;width:145;height:19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3689;top:3199;width:1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554" path="m0,547l0,551l2,554l153,554l14,547l14,14l153,14l158,554l163,551l163,2l158,0l153,0l146,7l14,7l7,14l7,539l7,0l2,0l0,2l0,547xe" fillcolor="#416ec0" stroked="f" o:allowincell="f" style="position:absolute;left:3720;top:3189;width:162;height:553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3874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40,540" path="m139,0l132,0l132,525l0,525l0,532l139,540l131,532l139,525l139,0xe" fillcolor="#416ec0" stroked="f" o:allowincell="f" style="position:absolute;left:3734;top:3203;width:139;height:53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7,540" path="m0,539l0,14l7,7l139,7l146,0l0,0l0,539xe" fillcolor="#416ec0" stroked="f" o:allowincell="f" style="position:absolute;left:3727;top:3189;width:146;height:53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3996;top:3017;width:1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736" path="m0,729l0,734l2,736l156,736l14,729l14,16l156,16l158,736l163,734l163,4l158,0l156,0l148,9l14,9l7,16l7,722l7,0l2,0l0,4l0,729xe" fillcolor="#416ec0" stroked="f" o:allowincell="f" style="position:absolute;left:4015;top:3007;width:162;height:735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171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42,720" path="m141,0l134,0l134,705l0,705l0,712l141,720l134,712l141,705l141,0xe" fillcolor="#416ec0" stroked="f" o:allowincell="f" style="position:absolute;left:4029;top:3023;width:141;height:71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9,722" path="m0,722l0,16l7,9l141,9l148,0l0,0l0,722xe" fillcolor="#416ec0" stroked="f" o:allowincell="f" style="position:absolute;left:4022;top:3007;width:148;height:72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304;top:3557;width:1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0;top:3549;width:164;height:194">
                  <v:shape id="shape_0" coordsize="164,194" path="m0,187l0,192l2,194l156,194l14,187l14,14l156,14l160,194l163,192l163,2l160,0l156,0l148,7l14,7l7,14l7,180l7,0l2,0l0,2l0,187xe" fillcolor="#416ec0" stroked="f" o:allowincell="f" style="position:absolute;left:4310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4,194" path="m156,180l148,187l156,194l160,194l156,14l156,180xe" fillcolor="#416ec0" stroked="f" o:allowincell="f" style="position:absolute;left:4310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4,194" path="m156,14l148,14l148,180l14,180l14,187l156,194l148,187l156,180l156,14xe" fillcolor="#416ec0" stroked="f" o:allowincell="f" style="position:absolute;left:4310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4,194" path="m7,180l7,14l14,7l148,7l156,0l7,0l7,180xe" fillcolor="#416ec0" stroked="f" o:allowincell="f" style="position:absolute;left:4310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11;top:1212;width:13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2539" path="m0,2531l0,2536l4,2539l155,2539l16,2531l16,14l155,14l160,2539l163,2536l163,4l160,0l155,0l148,7l16,7l7,14l7,2524l7,0l4,0l0,4l0,2531xe" fillcolor="#416ec0" stroked="f" o:allowincell="f" style="position:absolute;left:4606;top:1204;width:162;height:2538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763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40,2524" path="m139,0l131,0l132,2510l0,2510l0,2517l139,2524l132,2517l139,2510l139,0xe" fillcolor="#416ec0" stroked="f" o:allowincell="f" style="position:absolute;left:4622;top:1219;width:139;height:2523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9,2525" path="m0,2524l0,14l9,7l141,7l148,0l0,0l0,2524xe" fillcolor="#416ec0" stroked="f" o:allowincell="f" style="position:absolute;left:4613;top:1204;width:148;height:2524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876;top:3557;width:1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2;top:3549;width:163;height:194">
                  <v:shape id="shape_0" coordsize="163,194" path="m0,187l0,192l4,194l156,194l16,187l16,14l156,14l160,194l163,192l163,2l160,0l156,0l148,7l16,7l9,14l9,180l9,0l4,0l0,2l0,187xe" fillcolor="#416ec0" stroked="f" o:allowincell="f" style="position:absolute;left:490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490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6,180l16,187l156,194l148,187l156,180l156,14xe" fillcolor="#416ec0" stroked="f" o:allowincell="f" style="position:absolute;left:490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9,180l9,14l16,7l148,7l156,0l9,0l9,180xe" fillcolor="#416ec0" stroked="f" o:allowincell="f" style="position:absolute;left:4902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3;top:2654;width:1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1096" path="m0,1089l0,1094l2,1096l153,1096l14,1089l14,14l153,14l158,1096l163,1094l163,4l158,0l153,0l146,7l14,7l7,14l7,1082l7,0l2,0l0,4l0,1089xe" fillcolor="#416ec0" stroked="f" o:allowincell="f" style="position:absolute;left:5199;top:2647;width:163;height:1095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5353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39,1082" path="m139,0l132,0l132,1068l0,1068l0,1075l139,1082l132,1075l139,1068l139,0xe" fillcolor="#416ec0" stroked="f" o:allowincell="f" style="position:absolute;left:5214;top:2661;width:138;height:10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6,1082" path="m0,1082l0,14l7,7l139,7l146,0l0,0l0,1082xe" fillcolor="#416ec0" stroked="f" o:allowincell="f" style="position:absolute;left:5207;top:2647;width:145;height:10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490;top:2117;width:1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1636" path="m0,1629l0,1634l2,1636l156,1636l14,1629l14,14l156,14l158,1636l163,1634l163,2l158,0l156,0l146,7l14,7l7,14l7,1622l7,0l2,0l0,2l0,1629xe" fillcolor="#416ec0" stroked="f" o:allowincell="f" style="position:absolute;left:5495;top:2107;width:162;height:1635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5651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42,1622" path="m141,0l132,0l132,1607l0,1608l0,1615l141,1622l132,1615l141,1608l141,0xe" fillcolor="#416ec0" stroked="f" o:allowincell="f" style="position:absolute;left:5509;top:2121;width:141;height:162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9,1622" path="m0,1622l0,14l7,7l139,7l148,0l0,0l0,1622xe" fillcolor="#416ec0" stroked="f" o:allowincell="f" style="position:absolute;left:5502;top:2107;width:148;height:162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797;top:3374;width:1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0;top:3369;width:163;height:374">
                  <v:shape id="shape_0" coordsize="163,374" path="m0,367l0,371l2,374l156,374l14,367l14,14l156,14l160,374l163,371l163,2l160,0l156,0l148,7l14,7l7,14l7,359l7,0l2,0l0,2l0,367xe" fillcolor="#416ec0" stroked="f" o:allowincell="f" style="position:absolute;left:5790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374" path="m156,359l148,367l156,374l160,374l156,14l156,359xe" fillcolor="#416ec0" stroked="f" o:allowincell="f" style="position:absolute;left:5790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374" path="m156,14l148,14l148,359l14,359l14,367l156,374l148,367l156,359l156,14xe" fillcolor="#416ec0" stroked="f" o:allowincell="f" style="position:absolute;left:5790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374" path="m7,359l7,14l14,7l148,7l156,0l7,0l7,359xe" fillcolor="#416ec0" stroked="f" o:allowincell="f" style="position:absolute;left:5790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1;top:3557;width:1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85;top:3549;width:163;height:194">
                  <v:shape id="shape_0" coordsize="163,194" path="m0,187l0,192l4,194l156,194l16,187l16,14l156,14l160,194l163,192l163,2l160,0l156,0l148,7l16,7l7,14l7,180l7,0l4,0l0,2l0,187xe" fillcolor="#416ec0" stroked="f" o:allowincell="f" style="position:absolute;left:6085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6085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6,180l16,187l156,194l148,187l156,180l156,14xe" fillcolor="#416ec0" stroked="f" o:allowincell="f" style="position:absolute;left:6085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6,7l148,7l156,0l7,0l7,180xe" fillcolor="#416ec0" stroked="f" o:allowincell="f" style="position:absolute;left:6085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9;top:3557;width:1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0;top:3549;width:163;height:194">
                  <v:shape id="shape_0" coordsize="163,194" path="m0,187l0,192l4,194l156,194l16,187l16,14l156,14l160,194l163,192l163,2l160,0l156,0l148,7l16,7l9,14l9,180l9,0l4,0l0,2l0,187xe" fillcolor="#416ec0" stroked="f" o:allowincell="f" style="position:absolute;left:638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638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6,180l16,187l156,194l148,187l156,180l156,14xe" fillcolor="#416ec0" stroked="f" o:allowincell="f" style="position:absolute;left:638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9,180l9,14l16,7l148,7l156,0l9,0l9,180xe" fillcolor="#416ec0" stroked="f" o:allowincell="f" style="position:absolute;left:638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6;top:3557;width:1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8;top:3549;width:163;height:194">
                  <v:shape id="shape_0" coordsize="163,194" path="m0,187l0,192l2,194l153,194l14,187l14,14l153,14l158,194l163,192l163,2l158,0l153,0l146,7l14,7l7,14l7,180l7,0l2,0l0,2l0,187xe" fillcolor="#416ec0" stroked="f" o:allowincell="f" style="position:absolute;left:667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3,180l146,187l153,194l158,194l153,14l153,180xe" fillcolor="#416ec0" stroked="f" o:allowincell="f" style="position:absolute;left:667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3,14l146,14l146,180l14,180l14,187l153,194l146,187l153,180l153,14xe" fillcolor="#416ec0" stroked="f" o:allowincell="f" style="position:absolute;left:667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4,7l146,7l153,0l7,0l7,180xe" fillcolor="#416ec0" stroked="f" o:allowincell="f" style="position:absolute;left:667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40;top:3199;width:1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554" path="m0,547l0,551l2,554l155,554l14,547l14,14l155,14l158,554l163,551l163,2l158,0l155,0l146,7l14,7l7,14l7,539l7,0l2,0l0,2l0,547xe" fillcolor="#416ec0" stroked="f" o:allowincell="f" style="position:absolute;left:6973;top:3189;width:162;height:553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7129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42,540" path="m141,0l132,0l132,525l0,525l0,532l141,540l132,532l141,525l141,0xe" fillcolor="#416ec0" stroked="f" o:allowincell="f" style="position:absolute;left:6987;top:3203;width:141;height:53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9,540" path="m0,539l0,14l7,7l139,7l148,0l0,0l0,539xe" fillcolor="#416ec0" stroked="f" o:allowincell="f" style="position:absolute;left:6980;top:3189;width:148;height:53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7248;top:3557;width:1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9;top:3549;width:163;height:194">
                  <v:shape id="shape_0" coordsize="163,194" path="m0,187l0,192l2,194l155,194l14,187l14,14l155,14l160,194l163,192l163,2l160,0l155,0l148,7l14,7l7,14l7,180l7,0l2,0l0,2l0,187xe" fillcolor="#416ec0" stroked="f" o:allowincell="f" style="position:absolute;left:7269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5,180l148,187l155,194l160,194l155,14l155,180xe" fillcolor="#416ec0" stroked="f" o:allowincell="f" style="position:absolute;left:7269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5,14l148,14l148,180l14,180l14,187l155,194l148,187l155,180l155,14xe" fillcolor="#416ec0" stroked="f" o:allowincell="f" style="position:absolute;left:7269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4,7l148,7l155,0l7,0l7,180xe" fillcolor="#416ec0" stroked="f" o:allowincell="f" style="position:absolute;left:7269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8;top:2654;width: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1096" path="m0,1089l0,1094l4,1096l156,1096l16,1089l16,14l156,14l160,1096l163,1094l163,4l160,0l156,0l148,7l16,7l7,14l7,1082l7,0l4,0l0,4l0,1089xe" fillcolor="#416ec0" stroked="f" o:allowincell="f" style="position:absolute;left:7564;top:2647;width:163;height:1095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7720;top:3729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39,1082" path="m139,0l132,0l132,1068l0,1068l0,1075l139,1082l132,1075l139,1068l139,0xe" fillcolor="#416ec0" stroked="f" o:allowincell="f" style="position:absolute;left:7581;top:2661;width:138;height:10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48,1082" path="m0,1082l0,14l9,7l141,7l148,0l0,0l0,1082xe" fillcolor="#416ec0" stroked="f" o:allowincell="f" style="position:absolute;left:7572;top:2647;width:147;height:10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7865;top:3557;width:1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60;top:3549;width:163;height:194">
                  <v:shape id="shape_0" coordsize="163,194" path="m0,187l0,192l4,194l156,194l16,187l16,14l156,14l160,194l163,192l163,2l160,0l156,0l148,7l16,7l9,14l9,180l9,0l4,0l0,2l0,187xe" fillcolor="#416ec0" stroked="f" o:allowincell="f" style="position:absolute;left:786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786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6,180l16,187l156,194l148,187l156,180l156,14xe" fillcolor="#416ec0" stroked="f" o:allowincell="f" style="position:absolute;left:786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9,180l9,14l16,7l148,7l156,0l9,0l9,180xe" fillcolor="#416ec0" stroked="f" o:allowincell="f" style="position:absolute;left:7860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29;top:3557;width:1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7;top:3549;width:163;height:194">
                  <v:shape id="shape_0" coordsize="163,194" path="m0,187l0,192l2,194l153,194l14,187l14,14l153,14l158,194l163,192l163,2l158,0l153,0l146,7l14,7l7,14l7,180l7,0l2,0l0,2l0,187xe" fillcolor="#416ec0" stroked="f" o:allowincell="f" style="position:absolute;left:815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3,180l146,187l153,194l158,194l153,14l153,180xe" fillcolor="#416ec0" stroked="f" o:allowincell="f" style="position:absolute;left:815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3,14l146,14l146,180l14,180l14,187l153,194l146,187l153,180l153,14xe" fillcolor="#416ec0" stroked="f" o:allowincell="f" style="position:absolute;left:815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4,7l146,7l153,0l7,0l7,180xe" fillcolor="#416ec0" stroked="f" o:allowincell="f" style="position:absolute;left:8157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36;top:3557;width:1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52;top:3549;width:164;height:194">
                  <v:shape id="shape_0" coordsize="164,194" path="m0,187l0,192l2,194l156,194l14,187l14,14l156,14l158,194l163,192l163,2l158,0l156,0l146,7l14,7l7,14l7,180l7,0l2,0l0,2l0,187xe" fillcolor="#416ec0" stroked="f" o:allowincell="f" style="position:absolute;left:8452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4,194" path="m156,180l146,187l156,194l158,194l156,14l156,180xe" fillcolor="#416ec0" stroked="f" o:allowincell="f" style="position:absolute;left:8452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4,194" path="m156,14l146,14l146,180l14,180l14,187l156,194l146,187l156,180l156,14xe" fillcolor="#416ec0" stroked="f" o:allowincell="f" style="position:absolute;left:8452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4,194" path="m7,180l7,14l14,7l146,7l156,0l7,0l7,180xe" fillcolor="#416ec0" stroked="f" o:allowincell="f" style="position:absolute;left:8452;top:3549;width:163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43;top:3557;width:1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48;top:3549;width:163;height:194">
                  <v:shape id="shape_0" coordsize="163,194" path="m0,187l0,192l2,194l156,194l14,187l14,14l156,14l160,194l163,192l163,2l160,0l156,0l148,7l14,7l7,14l7,180l7,0l2,0l0,2l0,187xe" fillcolor="#416ec0" stroked="f" o:allowincell="f" style="position:absolute;left:874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80l148,187l156,194l160,194l156,14l156,180xe" fillcolor="#416ec0" stroked="f" o:allowincell="f" style="position:absolute;left:874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156,14l148,14l148,180l14,180l14,187l156,194l148,187l156,180l156,14xe" fillcolor="#416ec0" stroked="f" o:allowincell="f" style="position:absolute;left:874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194" path="m7,180l7,14l14,7l148,7l156,0l7,0l7,180xe" fillcolor="#416ec0" stroked="f" o:allowincell="f" style="position:absolute;left:8748;top:3549;width:162;height:19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50;top:3374;width:1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43;top:3369;width:163;height:374">
                  <v:shape id="shape_0" coordsize="163,374" path="m0,367l0,371l4,374l155,374l16,367l16,14l155,14l160,374l163,371l163,2l160,0l155,0l148,7l16,7l7,14l7,359l7,0l4,0l0,2l0,367xe" fillcolor="#416ec0" stroked="f" o:allowincell="f" style="position:absolute;left:9043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374" path="m155,359l148,367l155,374l160,374l155,14l155,359xe" fillcolor="#416ec0" stroked="f" o:allowincell="f" style="position:absolute;left:9043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374" path="m155,14l148,14l148,359l16,359l16,367l155,374l148,367l155,359l155,14xe" fillcolor="#416ec0" stroked="f" o:allowincell="f" style="position:absolute;left:9043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63,374" path="m7,359l7,14l16,7l148,7l155,0l7,0l7,359xe" fillcolor="#416ec0" stroked="f" o:allowincell="f" style="position:absolute;left:9043;top:3369;width:162;height:373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path="m0,0l6504,0e" stroked="t" o:allowincell="f" style="position:absolute;left:2765;top:3736;width:650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2505;top:3894;width:6661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4776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7;top:4766;width:106;height:103">
                  <v:shape id="shape_0" coordsize="106,103" path="m0,96l0,100l4,103l98,103l14,96l14,14l98,14l100,103l105,100l105,2l100,0l98,0l91,7l14,7l7,14l7,88l7,0l4,0l0,2l0,96xe" fillcolor="#416ec0" stroked="f" o:allowincell="f" style="position:absolute;left:5307;top:4766;width:105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3" path="m98,88l91,96l98,103l100,103l98,14l98,88xe" fillcolor="#416ec0" stroked="f" o:allowincell="f" style="position:absolute;left:5307;top:4766;width:105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3" path="m98,14l91,14l91,88l14,88l14,96l98,103l91,96l98,88l98,14xe" fillcolor="#416ec0" stroked="f" o:allowincell="f" style="position:absolute;left:5307;top:4766;width:105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3" path="m7,88l7,14l14,7l91,7l98,0l7,0l7,88xe" fillcolor="#416ec0" stroked="f" o:allowincell="f" style="position:absolute;left:5307;top:4766;width:105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coordsize="7205,4301" path="m0,4293l0,4296l4,4300l7195,4300l16,4293l16,16l7195,16l7200,4300l7204,4296l7204,4l7200,0l7195,0l7188,9l16,9l7,16l7,4284l7,0l4,0l0,4l0,4293xe" fillcolor="#d9d8d8" stroked="f" o:allowincell="f" style="position:absolute;left:2294;top:803;width:7206;height:4300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path="m0,0l0,0e" stroked="t" o:allowincell="f" style="position:absolute;left:9492;top:5087;width:0;height:0;mso-wrap-style:none;v-text-anchor:middle;mso-position-horizontal-relative:page">
                  <v:fill o:detectmouseclick="t" on="false"/>
                  <v:stroke color="#d9d8d8" weight="1440" joinstyle="round" endcap="flat"/>
                  <w10:wrap type="none"/>
                </v:shape>
                <v:shape id="shape_0" coordsize="7179,4284" path="m7178,0l7171,0l7171,4267l0,4267l0,4276l7178,4284l7171,4276l7178,4267l7178,0xe" fillcolor="#d9d8d8" stroked="f" o:allowincell="f" style="position:absolute;left:2311;top:820;width:7180;height:4283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coordsize="7188,4284" path="m0,4284l0,16l9,9l7180,9l7188,0l0,0l0,4284xe" fillcolor="#d9d8d8" stroked="f" o:allowincell="f" style="position:absolute;left:2302;top:803;width:7189;height:4283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rect id="shape_0" fillcolor="#fefffe" stroked="f" o:allowincell="f" style="position:absolute;left:2302;top:6549;width:7249;height:435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6564,0e" stroked="t" o:allowincell="f" style="position:absolute;left:2765;top:9333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9119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8906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8692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8479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8265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8051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7838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7624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7411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7197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6983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564,0e" stroked="t" o:allowincell="f" style="position:absolute;left:2765;top:6770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2854;top:9120;width:17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441" path="m0,434l0,439l4,441l180,441l16,434l16,14l180,14l184,441l189,439l189,4l184,0l180,0l172,7l16,7l7,14l7,427l7,0l4,0l0,4l0,434xe" fillcolor="#416ec0" stroked="f" o:allowincell="f" style="position:absolute;left:2844;top:9110;width:189;height:44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2,427" path="m7,412l0,419l7,427l11,427l7,0l7,412xe" fillcolor="#416ec0" stroked="f" o:allowincell="f" style="position:absolute;left:3017;top:9124;width:11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63,427" path="m163,0l156,0l156,412l0,412l0,420l163,427l156,420l163,412l163,0xe" fillcolor="#416ec0" stroked="f" o:allowincell="f" style="position:absolute;left:2861;top:9124;width:162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427" path="m0,427l0,14l9,7l165,7l172,0l0,0l0,427xe" fillcolor="#416ec0" stroked="f" o:allowincell="f" style="position:absolute;left:2851;top:9110;width:172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3161;top:6982;width:199;height:2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2577" path="m0,2570l0,2575l4,2577l180,2577l16,2570l16,16l180,16l184,2577l187,2575l187,4l184,0l180,0l172,7l16,7l7,16l7,2563l7,0l4,0l0,4l0,2570xe" fillcolor="#416ec0" stroked="f" o:allowincell="f" style="position:absolute;left:3190;top:6974;width:186;height:257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3370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4,2560" path="m163,0l156,0l156,2546l0,2546l0,2553l163,2560l156,2553l163,2546l163,0xe" fillcolor="#416ec0" stroked="f" o:allowincell="f" style="position:absolute;left:3206;top:6991;width:163;height:255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2563" path="m0,2563l0,16l9,7l165,7l172,0l0,0l0,2563xe" fillcolor="#416ec0" stroked="f" o:allowincell="f" style="position:absolute;left:3197;top:6974;width:172;height:2562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3512;top:9334;width:19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35;top:9323;width:187;height:228">
                  <v:shape id="shape_0" coordsize="187,228" path="m0,220l0,225l4,228l180,228l14,220l14,14l180,14l184,228l187,225l187,4l184,0l180,0l172,7l14,7l7,14l7,213l7,0l4,0l0,4l0,220xe" fillcolor="#416ec0" stroked="f" o:allowincell="f" style="position:absolute;left:3535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213l172,220l180,228l184,228l180,14l180,213xe" fillcolor="#416ec0" stroked="f" o:allowincell="f" style="position:absolute;left:3535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14l172,14l172,213l14,213l14,220l180,228l172,220l180,213l180,14xe" fillcolor="#416ec0" stroked="f" o:allowincell="f" style="position:absolute;left:3535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7,213l7,14l14,7l172,7l180,0l7,0l7,213xe" fillcolor="#416ec0" stroked="f" o:allowincell="f" style="position:absolute;left:3535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4;top:8904;width:199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655" path="m0,647l0,652l4,655l180,655l14,647l14,14l180,14l184,655l187,652l187,4l184,0l180,0l172,7l14,7l7,14l7,640l7,0l4,0l0,4l0,647xe" fillcolor="#416ec0" stroked="f" o:allowincell="f" style="position:absolute;left:3881;top:8896;width:186;height:654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061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6,640" path="m165,0l158,0l158,626l0,626l0,633l165,640l158,633l165,626l165,0xe" fillcolor="#416ec0" stroked="f" o:allowincell="f" style="position:absolute;left:3895;top:8911;width:165;height:63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641" path="m0,640l0,14l7,7l165,7l172,0l0,0l0,640xe" fillcolor="#416ec0" stroked="f" o:allowincell="f" style="position:absolute;left:3888;top:8896;width:172;height:64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215;top:9120;width:1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,441" path="m0,434l0,439l4,441l180,441l14,434l14,14l180,14l184,441l187,439l187,4l184,0l180,0l172,7l14,7l7,14l7,427l7,0l4,0l0,4l0,434xe" fillcolor="#416ec0" stroked="f" o:allowincell="f" style="position:absolute;left:4226;top:9110;width:187;height:44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2,427" path="m7,412l0,419l7,427l11,427l7,0l7,412xe" fillcolor="#416ec0" stroked="f" o:allowincell="f" style="position:absolute;left:4399;top:9124;width:11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65,427" path="m165,0l158,0l158,412l0,412l0,420l165,427l158,420l165,412l165,0xe" fillcolor="#416ec0" stroked="f" o:allowincell="f" style="position:absolute;left:4241;top:9124;width:164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2,427" path="m0,427l0,14l7,7l165,7l172,0l0,0l0,427xe" fillcolor="#416ec0" stroked="f" o:allowincell="f" style="position:absolute;left:4234;top:9110;width:171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568;top:6982;width:179;height:2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2577" path="m0,2570l0,2575l4,2577l180,2577l14,2570l14,16l180,16l184,2577l187,2575l187,4l184,0l180,0l172,7l14,7l7,16l7,2563l7,0l4,0l0,4l0,2570xe" fillcolor="#416ec0" stroked="f" o:allowincell="f" style="position:absolute;left:4572;top:6974;width:186;height:257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753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6,2560" path="m165,0l158,0l158,2546l0,2546l0,2553l165,2560l158,2553l165,2546l165,0xe" fillcolor="#416ec0" stroked="f" o:allowincell="f" style="position:absolute;left:4586;top:6991;width:165;height:255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2563" path="m0,2563l0,16l7,7l165,7l172,0l0,0l0,2563xe" fillcolor="#416ec0" stroked="f" o:allowincell="f" style="position:absolute;left:4579;top:6974;width:172;height:2562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919;top:8263;width:179;height:1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1296" path="m0,1288l0,1293l2,1296l180,1296l14,1288l14,14l180,14l184,1296l187,1293l187,4l184,0l180,0l172,7l14,7l7,14l7,1281l7,0l2,0l0,4l0,1288xe" fillcolor="#416ec0" stroked="f" o:allowincell="f" style="position:absolute;left:4919;top:8255;width:186;height:1295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5099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6,1281" path="m165,0l158,0l158,1267l0,1267l0,1274l165,1281l158,1274l165,1267l165,0xe" fillcolor="#416ec0" stroked="f" o:allowincell="f" style="position:absolute;left:4933;top:8270;width:165;height:128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1282" path="m0,1281l0,14l7,7l165,7l172,0l0,0l0,1281xe" fillcolor="#416ec0" stroked="f" o:allowincell="f" style="position:absolute;left:4926;top:8255;width:172;height:12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272;top:7198;width:17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2364" path="m0,2356l0,2361l2,2364l180,2364l14,2356l14,16l180,16l184,2364l187,2361l187,4l184,0l180,0l172,7l14,7l7,16l7,2349l7,0l2,0l0,4l0,2356xe" fillcolor="#416ec0" stroked="f" o:allowincell="f" style="position:absolute;left:5264;top:7187;width:186;height:2363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5444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6,2347" path="m165,0l158,0l158,2332l0,2332l0,2340l165,2347l158,2340l165,2332l165,0xe" fillcolor="#416ec0" stroked="f" o:allowincell="f" style="position:absolute;left:5278;top:7204;width:165;height:234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2350" path="m0,2349l0,16l7,7l165,7l172,0l0,0l0,2349xe" fillcolor="#416ec0" stroked="f" o:allowincell="f" style="position:absolute;left:5271;top:7187;width:172;height:234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579;top:9334;width:21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0;top:9323;width:187;height:228">
                  <v:shape id="shape_0" coordsize="187,228" path="m0,220l0,225l2,228l180,228l14,220l14,14l180,14l184,228l187,225l187,4l184,0l180,0l172,7l14,7l7,14l7,213l7,0l2,0l0,4l0,220xe" fillcolor="#416ec0" stroked="f" o:allowincell="f" style="position:absolute;left:561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213l172,220l180,228l184,228l180,14l180,213xe" fillcolor="#416ec0" stroked="f" o:allowincell="f" style="position:absolute;left:561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14l172,14l172,213l14,213l14,220l180,228l172,220l180,213l180,14xe" fillcolor="#416ec0" stroked="f" o:allowincell="f" style="position:absolute;left:561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7,213l7,14l14,7l172,7l180,0l7,0l7,213xe" fillcolor="#416ec0" stroked="f" o:allowincell="f" style="position:absolute;left:561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9;top:8690;width:19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,868" path="m0,861l0,866l2,868l180,868l14,861l14,14l180,14l184,868l187,866l187,4l184,0l180,0l172,7l14,7l7,14l7,854l7,0l2,0l0,4l0,861xe" fillcolor="#416ec0" stroked="f" o:allowincell="f" style="position:absolute;left:5955;top:8683;width:187;height:867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6135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5,854" path="m165,0l158,0l158,839l0,840l0,847l165,854l158,847l165,840l165,0xe" fillcolor="#416ec0" stroked="f" o:allowincell="f" style="position:absolute;left:5970;top:8697;width:164;height:853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2,854" path="m0,854l0,14l7,7l165,7l172,0l0,0l0,854xe" fillcolor="#416ec0" stroked="f" o:allowincell="f" style="position:absolute;left:5963;top:8683;width:171;height:853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6282;top:9120;width:1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441" path="m0,434l0,439l2,441l180,441l14,434l14,14l180,14l184,441l187,439l187,4l184,0l180,0l172,7l14,7l7,14l7,427l7,0l2,0l0,4l0,434xe" fillcolor="#416ec0" stroked="f" o:allowincell="f" style="position:absolute;left:6301;top:9110;width:186;height:44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2,427" path="m7,412l0,419l7,427l12,427l7,0l7,412xe" fillcolor="#416ec0" stroked="f" o:allowincell="f" style="position:absolute;left:6474;top:9124;width:11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66,427" path="m165,0l158,0l158,412l0,412l0,420l165,427l158,420l165,412l165,0xe" fillcolor="#416ec0" stroked="f" o:allowincell="f" style="position:absolute;left:6315;top:9124;width:165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427" path="m0,427l0,14l7,7l165,7l172,0l0,0l0,427xe" fillcolor="#416ec0" stroked="f" o:allowincell="f" style="position:absolute;left:6308;top:9110;width:172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6633;top:8904;width:199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655" path="m0,647l0,652l2,655l180,655l14,647l14,14l180,14l184,655l187,652l187,4l184,0l180,0l172,7l14,7l7,14l7,640l7,0l2,0l0,4l0,647xe" fillcolor="#416ec0" stroked="f" o:allowincell="f" style="position:absolute;left:6647;top:8896;width:186;height:654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6827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6,640" path="m165,0l158,0l158,626l0,626l0,633l165,640l158,633l165,626l165,0xe" fillcolor="#416ec0" stroked="f" o:allowincell="f" style="position:absolute;left:6661;top:8911;width:165;height:639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641" path="m0,640l0,14l7,7l165,7l172,0l0,0l0,640xe" fillcolor="#416ec0" stroked="f" o:allowincell="f" style="position:absolute;left:6654;top:8896;width:172;height:64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6985;top:9334;width:17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2;top:9323;width:187;height:228">
                  <v:shape id="shape_0" coordsize="187,228" path="m0,220l0,225l2,228l180,228l14,220l14,14l180,14l184,228l187,225l187,4l184,0l180,0l172,7l14,7l7,14l7,213l7,0l2,0l0,4l0,220xe" fillcolor="#416ec0" stroked="f" o:allowincell="f" style="position:absolute;left:6992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213l172,220l180,228l184,228l180,14l180,213xe" fillcolor="#416ec0" stroked="f" o:allowincell="f" style="position:absolute;left:6992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14l172,14l172,213l14,213l14,220l180,228l172,220l180,213l180,14xe" fillcolor="#416ec0" stroked="f" o:allowincell="f" style="position:absolute;left:6992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7,213l7,14l14,7l172,7l180,0l7,0l7,213xe" fillcolor="#416ec0" stroked="f" o:allowincell="f" style="position:absolute;left:6992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37;top:8477;width:1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1082" path="m0,1075l0,1080l2,1082l180,1082l14,1075l14,14l180,14l184,1082l187,1080l187,4l184,0l180,0l172,7l14,7l7,14l7,1068l7,0l2,0l0,4l0,1075xe" fillcolor="#416ec0" stroked="f" o:allowincell="f" style="position:absolute;left:7339;top:8469;width:186;height:1081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7519;top:9537;width:0;height:0;mso-wrap-style:none;v-text-anchor:middle;mso-position-horizont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166,1068" path="m165,0l158,0l158,1053l0,1053l0,1060l165,1068l158,1060l165,1053l165,0xe" fillcolor="#416ec0" stroked="f" o:allowincell="f" style="position:absolute;left:7353;top:8483;width:165;height:1067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1068" path="m0,1068l0,14l7,7l165,7l172,0l0,0l0,1068xe" fillcolor="#416ec0" stroked="f" o:allowincell="f" style="position:absolute;left:7346;top:8469;width:172;height:1067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7687;top:9334;width:17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4;top:9323;width:188;height:228">
                  <v:shape id="shape_0" coordsize="188,228" path="m0,220l0,225l2,228l180,228l14,220l14,14l180,14l184,228l187,225l187,4l184,0l180,0l172,7l14,7l7,14l7,213l7,0l2,0l0,4l0,220xe" fillcolor="#416ec0" stroked="f" o:allowincell="f" style="position:absolute;left:7684;top:9323;width:187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8,228" path="m180,213l172,220l180,228l184,228l180,14l180,213xe" fillcolor="#416ec0" stroked="f" o:allowincell="f" style="position:absolute;left:7684;top:9323;width:187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8,228" path="m180,14l172,14l172,213l14,213l14,220l180,228l172,220l180,213l180,14xe" fillcolor="#416ec0" stroked="f" o:allowincell="f" style="position:absolute;left:7684;top:9323;width:187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8,228" path="m7,213l7,14l14,7l172,7l180,0l7,0l7,213xe" fillcolor="#416ec0" stroked="f" o:allowincell="f" style="position:absolute;left:7684;top:9323;width:187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0;top:9334;width:17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0;top:9323;width:187;height:228">
                  <v:shape id="shape_0" coordsize="187,228" path="m0,220l0,225l2,228l180,228l14,220l14,14l180,14l184,228l187,225l187,4l184,0l180,0l172,7l14,7l7,14l7,213l7,0l2,0l0,4l0,220xe" fillcolor="#416ec0" stroked="f" o:allowincell="f" style="position:absolute;left:803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213l172,220l180,228l184,228l180,14l180,213xe" fillcolor="#416ec0" stroked="f" o:allowincell="f" style="position:absolute;left:803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14l172,14l172,213l14,213l14,220l180,228l172,220l180,213l180,14xe" fillcolor="#416ec0" stroked="f" o:allowincell="f" style="position:absolute;left:803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7,213l7,14l14,7l172,7l180,0l7,0l7,213xe" fillcolor="#416ec0" stroked="f" o:allowincell="f" style="position:absolute;left:8030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47;top:9334;width:19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6;top:9323;width:187;height:228">
                  <v:shape id="shape_0" coordsize="187,228" path="m0,220l0,225l2,228l180,228l14,220l14,14l180,14l184,228l187,225l187,4l184,0l180,0l172,7l14,7l7,14l7,213l7,0l2,0l0,4l0,220xe" fillcolor="#416ec0" stroked="f" o:allowincell="f" style="position:absolute;left:8376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213l172,220l180,228l184,228l180,14l180,213xe" fillcolor="#416ec0" stroked="f" o:allowincell="f" style="position:absolute;left:8376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14l172,14l172,213l14,213l14,220l180,228l172,220l180,213l180,14xe" fillcolor="#416ec0" stroked="f" o:allowincell="f" style="position:absolute;left:8376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7,213l7,14l14,7l172,7l180,0l7,0l7,213xe" fillcolor="#416ec0" stroked="f" o:allowincell="f" style="position:absolute;left:8376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0;top:9334;width:19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21;top:9323;width:187;height:228">
                  <v:shape id="shape_0" coordsize="187,228" path="m0,220l0,225l2,228l180,228l14,220l14,14l180,14l184,228l187,225l187,4l184,0l180,0l172,7l14,7l7,14l7,213l7,0l2,0l0,4l0,220xe" fillcolor="#416ec0" stroked="f" o:allowincell="f" style="position:absolute;left:8721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213l172,220l180,228l184,228l180,14l180,213xe" fillcolor="#416ec0" stroked="f" o:allowincell="f" style="position:absolute;left:8721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180,14l172,14l172,213l14,213l14,220l180,228l172,220l180,213l180,14xe" fillcolor="#416ec0" stroked="f" o:allowincell="f" style="position:absolute;left:8721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87,228" path="m7,213l7,14l14,7l172,7l180,0l7,0l7,213xe" fillcolor="#416ec0" stroked="f" o:allowincell="f" style="position:absolute;left:8721;top:9323;width:186;height:227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50;top:9120;width:1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441" path="m0,434l0,439l2,441l180,441l14,434l14,14l180,14l184,441l187,439l187,4l184,0l180,0l172,7l14,7l7,14l7,427l7,0l2,0l0,4l0,434xe" fillcolor="#416ec0" stroked="f" o:allowincell="f" style="position:absolute;left:9067;top:9110;width:186;height:440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2,427" path="m7,412l0,419l7,427l12,427l7,0l7,412xe" fillcolor="#416ec0" stroked="f" o:allowincell="f" style="position:absolute;left:9240;top:9124;width:11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66,427" path="m165,0l158,0l158,412l0,412l0,420l165,427l158,420l165,412l165,0xe" fillcolor="#416ec0" stroked="f" o:allowincell="f" style="position:absolute;left:9081;top:9124;width:165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173,427" path="m0,427l0,14l7,7l165,7l172,0l0,0l0,427xe" fillcolor="#416ec0" stroked="f" o:allowincell="f" style="position:absolute;left:9074;top:9110;width:172;height:426;mso-wrap-style:none;v-text-anchor:middle;mso-position-horizont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6564,0e" stroked="t" o:allowincell="f" style="position:absolute;left:2765;top:9547;width:6565;height:0;mso-wrap-style:none;v-text-anchor:middle;mso-position-horizont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2550;top:9704;width:6641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0579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9;top:10574;width:103;height:103">
                  <v:shape id="shape_0" coordsize="103,103" path="m0,96l0,100l2,103l96,103l14,96l14,14l96,14l100,103l103,100l103,2l100,0l96,0l88,7l14,7l7,14l7,88l7,0l2,0l0,2l0,96xe" fillcolor="#416ec0" stroked="f" o:allowincell="f" style="position:absolute;left:5339;top:10574;width:102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3,103" path="m96,88l88,96l96,103l100,103l96,14l96,88xe" fillcolor="#416ec0" stroked="f" o:allowincell="f" style="position:absolute;left:5339;top:10574;width:102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3,103" path="m96,14l88,14l88,88l14,88l14,96l96,103l88,96l96,88l96,14xe" fillcolor="#416ec0" stroked="f" o:allowincell="f" style="position:absolute;left:5339;top:10574;width:102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3,103" path="m7,88l7,14l14,7l88,7l96,0l7,0l7,88xe" fillcolor="#416ec0" stroked="f" o:allowincell="f" style="position:absolute;left:5339;top:10574;width:102;height:102;mso-wrap-style:none;v-text-anchor:middle;mso-position-horizont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coordsize="7265,4370" path="m0,4363l0,4365l4,4370l7255,4370l16,4363l16,14l7255,14l7260,4370l7264,4365l7264,2l7260,0l7255,0l7248,7l16,7l7,14l7,4356l7,0l4,0l0,2l0,4363xe" fillcolor="#d9d8d8" stroked="f" o:allowincell="f" style="position:absolute;left:2294;top:6542;width:7266;height:436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path="m0,0l0,0e" stroked="t" o:allowincell="f" style="position:absolute;left:9552;top:10898;width:0;height:0;mso-wrap-style:none;v-text-anchor:middle;mso-position-horizontal-relative:page">
                  <v:fill o:detectmouseclick="t" on="false"/>
                  <v:stroke color="#d9d8d8" weight="1440" joinstyle="round" endcap="flat"/>
                  <w10:wrap type="none"/>
                </v:shape>
                <v:shape id="shape_0" coordsize="7239,4356" path="m7238,0l7231,0l7231,4341l0,4341l0,4348l7238,4356l7231,4348l7238,4341l7238,0xe" fillcolor="#d9d8d8" stroked="f" o:allowincell="f" style="position:absolute;left:2311;top:6556;width:7240;height:435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coordsize="7248,4356" path="m0,4356l0,14l9,7l7240,7l7248,0l0,0l0,4356xe" fillcolor="#d9d8d8" stroked="f" o:allowincell="f" style="position:absolute;left:2302;top:6542;width:7249;height:435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ada 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t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 d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er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ala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,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a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. L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 rat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rafik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k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as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ar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 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10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.</w:t>
      </w:r>
    </w:p>
    <w:p>
      <w:pPr>
        <w:sectPr>
          <w:footerReference w:type="default" r:id="rId11"/>
          <w:type w:val="nextPage"/>
          <w:pgSz w:w="11920" w:h="16838"/>
          <w:pgMar w:left="740" w:right="740" w:gutter="0" w:header="0" w:top="1320" w:footer="949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660" w:right="1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80" w:before="0" w:after="0"/>
        <w:ind w:left="1660" w:right="1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81" w:before="0" w:after="0"/>
        <w:ind w:left="1660" w:right="1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81" w:before="0" w:after="0"/>
        <w:ind w:left="1660" w:right="1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180" w:before="0" w:after="0"/>
        <w:ind w:left="1660" w:right="11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190" w:before="0" w:after="0"/>
        <w:ind w:left="16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0                </w:t>
      </w:r>
      <w:r>
        <w:rPr>
          <w:rFonts w:cs="Times New Roman" w:ascii="Times New Roman" w:hAnsi="Times New Roman"/>
          <w:color w:val="7F7E7E"/>
          <w:spacing w:val="3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170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80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80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80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1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1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88" w:before="0" w:after="0"/>
        <w:ind w:left="1785" w:right="-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2                        </w:t>
      </w:r>
      <w:r>
        <w:rPr>
          <w:rFonts w:cs="Times New Roman" w:ascii="Times New Roman" w:hAnsi="Times New Roman"/>
          <w:color w:val="7F7E7E"/>
          <w:spacing w:val="1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72" w:before="0" w:after="0"/>
        <w:ind w:left="17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7F7E7E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78" w:before="0" w:after="0"/>
        <w:ind w:left="1751" w:right="11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5" w:right="203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3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6                                                 </w:t>
      </w:r>
      <w:r>
        <w:rPr>
          <w:rFonts w:cs="Times New Roman" w:ascii="Times New Roman" w:hAnsi="Times New Roman"/>
          <w:color w:val="7F7E7E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7" w:before="0" w:after="0"/>
        <w:ind w:right="59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69" w:before="0" w:after="0"/>
        <w:ind w:left="29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       </w:t>
      </w:r>
      <w:r>
        <w:rPr>
          <w:rFonts w:cs="Times New Roman" w:ascii="Times New Roman" w:hAnsi="Times New Roman"/>
          <w:color w:val="7F7E7E"/>
          <w:spacing w:val="8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             </w:t>
      </w:r>
      <w:r>
        <w:rPr>
          <w:rFonts w:cs="Times New Roman" w:ascii="Times New Roman" w:hAnsi="Times New Roman"/>
          <w:color w:val="7F7E7E"/>
          <w:spacing w:val="3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2   </w:t>
      </w:r>
      <w:r>
        <w:rPr>
          <w:rFonts w:cs="Times New Roman" w:ascii="Times New Roman" w:hAnsi="Times New Roman"/>
          <w:color w:val="7F7E7E"/>
          <w:spacing w:val="2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8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       </w:t>
      </w:r>
      <w:r>
        <w:rPr>
          <w:rFonts w:cs="Times New Roman" w:ascii="Times New Roman" w:hAnsi="Times New Roman"/>
          <w:color w:val="7F7E7E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</w:t>
      </w:r>
      <w:r>
        <w:rPr>
          <w:rFonts w:cs="Times New Roman" w:ascii="Times New Roman" w:hAnsi="Times New Roman"/>
          <w:color w:val="7F7E7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>2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cols w:num="3" w:equalWidth="false" w:sep="false">
            <w:col w:w="3107" w:space="204"/>
            <w:col w:w="3638" w:space="20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670" w:right="458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Jumlah Subyek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492" w:right="349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a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,3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 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1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t, dan 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3" w:before="6" w:after="0"/>
        <w:ind w:left="16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12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11           </w:t>
      </w:r>
      <w:r>
        <w:rPr>
          <w:rFonts w:cs="Times New Roman" w:ascii="Times New Roman" w:hAnsi="Times New Roman"/>
          <w:color w:val="7F7E7E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pacing w:val="1"/>
          <w:position w:val="1"/>
          <w:sz w:val="18"/>
          <w:szCs w:val="18"/>
        </w:rPr>
        <w:t>1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1660" w:right="137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6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4" w:before="0" w:after="0"/>
        <w:ind w:left="1785" w:right="-4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2                            </w:t>
      </w:r>
      <w:r>
        <w:rPr>
          <w:rFonts w:cs="Times New Roman" w:ascii="Times New Roman" w:hAnsi="Times New Roman"/>
          <w:color w:val="7F7E7E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3" w:before="0" w:after="0"/>
        <w:ind w:left="17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2"/>
          <w:sz w:val="18"/>
          <w:szCs w:val="18"/>
        </w:rPr>
        <w:t xml:space="preserve">1     </w:t>
      </w:r>
      <w:r>
        <w:rPr>
          <w:rFonts w:cs="Times New Roman" w:ascii="Times New Roman" w:hAnsi="Times New Roman"/>
          <w:color w:val="7F7E7E"/>
          <w:spacing w:val="1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3"/>
          <w:sz w:val="18"/>
          <w:szCs w:val="18"/>
        </w:rPr>
        <w:t xml:space="preserve">2            </w:t>
      </w:r>
      <w:r>
        <w:rPr>
          <w:rFonts w:cs="Times New Roman" w:ascii="Times New Roman" w:hAnsi="Times New Roman"/>
          <w:color w:val="7F7E7E"/>
          <w:spacing w:val="16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ind w:left="1751" w:right="13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5" w:before="0" w:after="0"/>
        <w:ind w:left="3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7F7E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7F7E7E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ind w:left="958" w:right="9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7F7E7E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6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2                           </w:t>
      </w:r>
      <w:r>
        <w:rPr>
          <w:rFonts w:cs="Times New Roman" w:ascii="Times New Roman" w:hAnsi="Times New Roman"/>
          <w:color w:val="7F7E7E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-4"/>
          <w:sz w:val="18"/>
          <w:szCs w:val="18"/>
        </w:rPr>
        <w:t xml:space="preserve">1            </w:t>
      </w:r>
      <w:r>
        <w:rPr>
          <w:rFonts w:cs="Times New Roman" w:ascii="Times New Roman" w:hAnsi="Times New Roman"/>
          <w:color w:val="7F7E7E"/>
          <w:spacing w:val="1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7" w:after="0"/>
        <w:ind w:left="3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        </w:t>
      </w:r>
      <w:r>
        <w:rPr>
          <w:rFonts w:cs="Times New Roman" w:ascii="Times New Roman" w:hAnsi="Times New Roman"/>
          <w:color w:val="7F7E7E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7F7E7E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7F7E7E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7F7E7E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</w:t>
      </w:r>
      <w:r>
        <w:rPr>
          <w:rFonts w:cs="Times New Roman" w:ascii="Times New Roman" w:hAnsi="Times New Roman"/>
          <w:color w:val="7F7E7E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4"/>
          <w:sz w:val="18"/>
          <w:szCs w:val="18"/>
        </w:rPr>
        <w:t>2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cols w:num="3" w:equalWidth="false" w:sep="false">
            <w:col w:w="3282" w:space="254"/>
            <w:col w:w="2164" w:space="254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698" w:right="455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1"/>
          <w:sz w:val="18"/>
          <w:szCs w:val="18"/>
        </w:rPr>
        <w:t>Jumlah Subyek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559" w:right="35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a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</w:p>
    <w:p>
      <w:pPr>
        <w:sectPr>
          <w:type w:val="continuous"/>
          <w:pgSz w:w="11920" w:h="16838"/>
          <w:pgMar w:left="740" w:right="740" w:gutter="0" w:header="0" w:top="1320" w:footer="949" w:bottom="10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312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2"/>
          <w:sz w:val="18"/>
          <w:szCs w:val="18"/>
        </w:rPr>
        <w:t xml:space="preserve">8                                  </w:t>
      </w:r>
      <w:r>
        <w:rPr>
          <w:rFonts w:cs="Times New Roman" w:ascii="Times New Roman" w:hAnsi="Times New Roman"/>
          <w:color w:val="7F7E7E"/>
          <w:spacing w:val="3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9"/>
          <w:sz w:val="18"/>
          <w:szCs w:val="18"/>
        </w:rPr>
        <w:t xml:space="preserve">9                </w:t>
      </w:r>
      <w:r>
        <w:rPr>
          <w:rFonts w:cs="Times New Roman" w:ascii="Times New Roman" w:hAnsi="Times New Roman"/>
          <w:color w:val="7F7E7E"/>
          <w:spacing w:val="2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12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2"/>
          <w:sz w:val="18"/>
          <w:szCs w:val="18"/>
        </w:rPr>
        <w:t xml:space="preserve">6      </w:t>
      </w:r>
      <w:r>
        <w:rPr>
          <w:rFonts w:cs="Times New Roman" w:ascii="Times New Roman" w:hAnsi="Times New Roman"/>
          <w:color w:val="7F7E7E"/>
          <w:spacing w:val="5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12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2"/>
          <w:sz w:val="18"/>
          <w:szCs w:val="18"/>
        </w:rPr>
        <w:t xml:space="preserve">5                                            </w:t>
      </w:r>
      <w:r>
        <w:rPr>
          <w:rFonts w:cs="Times New Roman" w:ascii="Times New Roman" w:hAnsi="Times New Roman"/>
          <w:color w:val="7F7E7E"/>
          <w:spacing w:val="1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84" w:before="0" w:after="0"/>
        <w:ind w:left="552" w:right="-6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-5"/>
          <w:sz w:val="18"/>
          <w:szCs w:val="18"/>
        </w:rPr>
        <w:t xml:space="preserve">1                                                               </w:t>
      </w:r>
      <w:r>
        <w:rPr>
          <w:rFonts w:cs="Times New Roman" w:ascii="Times New Roman" w:hAnsi="Times New Roman"/>
          <w:color w:val="7F7E7E"/>
          <w:spacing w:val="13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6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56" w:before="0" w:after="0"/>
        <w:ind w:left="1359" w:right="168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 xml:space="preserve">1      </w:t>
      </w:r>
      <w:r>
        <w:rPr>
          <w:rFonts w:cs="Times New Roman" w:ascii="Times New Roman" w:hAnsi="Times New Roman"/>
          <w:color w:val="7F7E7E"/>
          <w:spacing w:val="2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position w:val="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83" w:before="0" w:after="0"/>
        <w:ind w:left="5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-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2      </w:t>
      </w:r>
      <w:r>
        <w:rPr>
          <w:rFonts w:cs="Times New Roman" w:ascii="Times New Roman" w:hAnsi="Times New Roman"/>
          <w:color w:val="7F7E7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2                </w:t>
      </w:r>
      <w:r>
        <w:rPr>
          <w:rFonts w:cs="Times New Roman" w:ascii="Times New Roman" w:hAnsi="Times New Roman"/>
          <w:color w:val="7F7E7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  </w:t>
      </w:r>
      <w:r>
        <w:rPr>
          <w:rFonts w:cs="Times New Roman" w:ascii="Times New Roman" w:hAnsi="Times New Roman"/>
          <w:color w:val="7F7E7E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  </w:t>
      </w:r>
      <w:r>
        <w:rPr>
          <w:rFonts w:cs="Times New Roman" w:ascii="Times New Roman" w:hAnsi="Times New Roman"/>
          <w:color w:val="7F7E7E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 xml:space="preserve">1      </w:t>
      </w:r>
      <w:r>
        <w:rPr>
          <w:rFonts w:cs="Times New Roman" w:ascii="Times New Roman" w:hAnsi="Times New Roman"/>
          <w:color w:val="7F7E7E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F7E7E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3" w:equalWidth="false" w:sep="false">
            <w:col w:w="3626" w:space="338"/>
            <w:col w:w="1804" w:space="338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ind w:right="72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5 meni</w:t>
      </w:r>
      <w:r>
        <w:rPr>
          <w:rFonts w:cs="Times New Roman" w:ascii="Times New Roman" w:hAnsi="Times New Roman"/>
          <w:color w:val="7F7E7E"/>
          <w:spacing w:val="7"/>
          <w:sz w:val="14"/>
          <w:szCs w:val="14"/>
        </w:rPr>
        <w:t>t</w:t>
      </w:r>
      <w:r>
        <w:rPr>
          <w:rFonts w:cs="Times New Roman" w:ascii="Times New Roman" w:hAnsi="Times New Roman"/>
          <w:color w:val="7F7E7E"/>
          <w:sz w:val="14"/>
          <w:szCs w:val="14"/>
        </w:rPr>
        <w:t>7</w:t>
      </w:r>
      <w:r>
        <w:rPr>
          <w:rFonts w:cs="Times New Roman" w:ascii="Times New Roman" w:hAnsi="Times New Roman"/>
          <w:color w:val="7F7E7E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7F7E7E"/>
          <w:sz w:val="14"/>
          <w:szCs w:val="14"/>
        </w:rPr>
        <w:t xml:space="preserve">menit  </w:t>
      </w:r>
      <w:r>
        <w:rPr>
          <w:rFonts w:cs="Times New Roman" w:ascii="Times New Roman" w:hAnsi="Times New Roman"/>
          <w:color w:val="7F7E7E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7F7E7E"/>
          <w:w w:val="99"/>
          <w:sz w:val="14"/>
          <w:szCs w:val="14"/>
        </w:rPr>
        <w:t>7</w:t>
      </w:r>
      <w:r>
        <w:rPr>
          <w:rFonts w:cs="Times New Roman" w:ascii="Times New Roman" w:hAnsi="Times New Roman"/>
          <w:color w:val="7F7E7E"/>
          <w:spacing w:val="1"/>
          <w:w w:val="99"/>
          <w:sz w:val="14"/>
          <w:szCs w:val="14"/>
        </w:rPr>
        <w:t>,</w:t>
      </w:r>
      <w:r>
        <w:rPr>
          <w:rFonts w:cs="Times New Roman" w:ascii="Times New Roman" w:hAnsi="Times New Roman"/>
          <w:color w:val="7F7E7E"/>
          <w:w w:val="99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58" w:before="0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w w:val="99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10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3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12,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1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3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17</w:t>
      </w:r>
      <w:r>
        <w:rPr>
          <w:rFonts w:cs="Times New Roman" w:ascii="Times New Roman" w:hAnsi="Times New Roman"/>
          <w:color w:val="7F7E7E"/>
          <w:spacing w:val="1"/>
          <w:sz w:val="14"/>
          <w:szCs w:val="14"/>
        </w:rPr>
        <w:t>,</w:t>
      </w:r>
      <w:r>
        <w:rPr>
          <w:rFonts w:cs="Times New Roman" w:ascii="Times New Roman" w:hAnsi="Times New Roman"/>
          <w:color w:val="7F7E7E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3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22,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2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30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3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3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37,5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50</w:t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46" w:before="0" w:after="0"/>
        <w:ind w:left="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7F7E7E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F7E7E"/>
          <w:sz w:val="14"/>
          <w:szCs w:val="14"/>
        </w:rPr>
        <w:t>men</w:t>
      </w:r>
      <w:r>
        <w:rPr>
          <w:rFonts w:cs="Times New Roman" w:ascii="Times New Roman" w:hAnsi="Times New Roman"/>
          <w:color w:val="7F7E7E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color w:val="7F7E7E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14" w:equalWidth="false" w:sep="false">
            <w:col w:w="2029" w:space="106"/>
            <w:col w:w="320" w:space="110"/>
            <w:col w:w="320" w:space="106"/>
            <w:col w:w="320" w:space="110"/>
            <w:col w:w="320" w:space="110"/>
            <w:col w:w="320" w:space="106"/>
            <w:col w:w="320" w:space="110"/>
            <w:col w:w="320" w:space="106"/>
            <w:col w:w="320" w:space="110"/>
            <w:col w:w="320" w:space="110"/>
            <w:col w:w="320" w:space="106"/>
            <w:col w:w="320" w:space="110"/>
            <w:col w:w="320" w:space="110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1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1640"/>
                          <a:chOff x="0" y="0"/>
                          <a:chExt cx="7558920" cy="10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892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5562000"/>
                            <a:ext cx="4734000" cy="25362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28604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08840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89040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69240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9404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29604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09804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89968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70168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6098040"/>
                            <a:ext cx="15228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6093360"/>
                            <a:ext cx="1465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01">
                                <a:moveTo>
                                  <a:pt x="0" y="2193"/>
                                </a:moveTo>
                                <a:lnTo>
                                  <a:pt x="0" y="2195"/>
                                </a:lnTo>
                                <a:lnTo>
                                  <a:pt x="4" y="2200"/>
                                </a:lnTo>
                                <a:lnTo>
                                  <a:pt x="223" y="2200"/>
                                </a:lnTo>
                                <a:lnTo>
                                  <a:pt x="16" y="2193"/>
                                </a:lnTo>
                                <a:lnTo>
                                  <a:pt x="16" y="14"/>
                                </a:lnTo>
                                <a:lnTo>
                                  <a:pt x="223" y="14"/>
                                </a:lnTo>
                                <a:lnTo>
                                  <a:pt x="228" y="2200"/>
                                </a:lnTo>
                                <a:lnTo>
                                  <a:pt x="230" y="2195"/>
                                </a:lnTo>
                                <a:lnTo>
                                  <a:pt x="230" y="2"/>
                                </a:lnTo>
                                <a:lnTo>
                                  <a:pt x="228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9" y="218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102360"/>
                            <a:ext cx="13140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87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2172"/>
                                </a:lnTo>
                                <a:lnTo>
                                  <a:pt x="0" y="2172"/>
                                </a:lnTo>
                                <a:lnTo>
                                  <a:pt x="0" y="2179"/>
                                </a:lnTo>
                                <a:lnTo>
                                  <a:pt x="206" y="2186"/>
                                </a:lnTo>
                                <a:lnTo>
                                  <a:pt x="199" y="2179"/>
                                </a:lnTo>
                                <a:lnTo>
                                  <a:pt x="206" y="217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093360"/>
                            <a:ext cx="13572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87">
                                <a:moveTo>
                                  <a:pt x="0" y="2186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206" y="7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7286040"/>
                            <a:ext cx="152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6920" y="7281720"/>
                            <a:ext cx="146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0" y="321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223" y="314"/>
                                  </a:moveTo>
                                  <a:lnTo>
                                    <a:pt x="213" y="321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223" y="16"/>
                                  </a:moveTo>
                                  <a:lnTo>
                                    <a:pt x="213" y="16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7" y="314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6920" y="7286040"/>
                            <a:ext cx="139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9800" y="7281720"/>
                            <a:ext cx="1447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0" y="321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8" y="323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0" y="314"/>
                                  </a:moveTo>
                                  <a:lnTo>
                                    <a:pt x="213" y="321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0" y="16"/>
                                  </a:moveTo>
                                  <a:lnTo>
                                    <a:pt x="213" y="16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7" y="314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5560" y="5699880"/>
                            <a:ext cx="1396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5697360"/>
                            <a:ext cx="14616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25">
                                <a:moveTo>
                                  <a:pt x="230" y="2819"/>
                                </a:moveTo>
                                <a:lnTo>
                                  <a:pt x="230" y="4"/>
                                </a:lnTo>
                                <a:lnTo>
                                  <a:pt x="218" y="4"/>
                                </a:lnTo>
                                <a:lnTo>
                                  <a:pt x="215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17"/>
                                </a:lnTo>
                                <a:lnTo>
                                  <a:pt x="0" y="2819"/>
                                </a:lnTo>
                                <a:lnTo>
                                  <a:pt x="4" y="2824"/>
                                </a:lnTo>
                                <a:lnTo>
                                  <a:pt x="223" y="2824"/>
                                </a:lnTo>
                                <a:lnTo>
                                  <a:pt x="16" y="2817"/>
                                </a:lnTo>
                                <a:lnTo>
                                  <a:pt x="16" y="14"/>
                                </a:lnTo>
                                <a:lnTo>
                                  <a:pt x="223" y="14"/>
                                </a:lnTo>
                                <a:lnTo>
                                  <a:pt x="225" y="2824"/>
                                </a:lnTo>
                                <a:lnTo>
                                  <a:pt x="230" y="2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06720"/>
                            <a:ext cx="13140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10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2796"/>
                                </a:lnTo>
                                <a:lnTo>
                                  <a:pt x="0" y="2796"/>
                                </a:lnTo>
                                <a:lnTo>
                                  <a:pt x="0" y="2803"/>
                                </a:lnTo>
                                <a:lnTo>
                                  <a:pt x="206" y="2810"/>
                                </a:lnTo>
                                <a:lnTo>
                                  <a:pt x="199" y="2803"/>
                                </a:lnTo>
                                <a:lnTo>
                                  <a:pt x="206" y="2796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697360"/>
                            <a:ext cx="13716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811">
                                <a:moveTo>
                                  <a:pt x="9" y="7"/>
                                </a:moveTo>
                                <a:lnTo>
                                  <a:pt x="208" y="7"/>
                                </a:lnTo>
                                <a:lnTo>
                                  <a:pt x="21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840" y="6296040"/>
                            <a:ext cx="15228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6291720"/>
                            <a:ext cx="14472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89">
                                <a:moveTo>
                                  <a:pt x="0" y="1881"/>
                                </a:moveTo>
                                <a:lnTo>
                                  <a:pt x="0" y="1884"/>
                                </a:lnTo>
                                <a:lnTo>
                                  <a:pt x="2" y="1888"/>
                                </a:lnTo>
                                <a:lnTo>
                                  <a:pt x="220" y="1888"/>
                                </a:lnTo>
                                <a:lnTo>
                                  <a:pt x="14" y="1881"/>
                                </a:lnTo>
                                <a:lnTo>
                                  <a:pt x="1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5" y="1888"/>
                                </a:lnTo>
                                <a:lnTo>
                                  <a:pt x="228" y="1884"/>
                                </a:lnTo>
                                <a:lnTo>
                                  <a:pt x="228" y="4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3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7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301080"/>
                            <a:ext cx="13068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74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860"/>
                                </a:lnTo>
                                <a:lnTo>
                                  <a:pt x="0" y="1859"/>
                                </a:lnTo>
                                <a:lnTo>
                                  <a:pt x="0" y="1867"/>
                                </a:lnTo>
                                <a:lnTo>
                                  <a:pt x="206" y="1874"/>
                                </a:lnTo>
                                <a:lnTo>
                                  <a:pt x="199" y="1867"/>
                                </a:lnTo>
                                <a:lnTo>
                                  <a:pt x="206" y="186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291720"/>
                            <a:ext cx="13536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75">
                                <a:moveTo>
                                  <a:pt x="0" y="1874"/>
                                </a:move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206" y="7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5699880"/>
                            <a:ext cx="1522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6640" y="5697360"/>
                            <a:ext cx="144720" cy="179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25">
                                <a:moveTo>
                                  <a:pt x="228" y="2819"/>
                                </a:moveTo>
                                <a:lnTo>
                                  <a:pt x="228" y="4"/>
                                </a:lnTo>
                                <a:lnTo>
                                  <a:pt x="216" y="4"/>
                                </a:lnTo>
                                <a:lnTo>
                                  <a:pt x="213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17"/>
                                </a:lnTo>
                                <a:lnTo>
                                  <a:pt x="0" y="2819"/>
                                </a:lnTo>
                                <a:lnTo>
                                  <a:pt x="2" y="2824"/>
                                </a:lnTo>
                                <a:lnTo>
                                  <a:pt x="220" y="2824"/>
                                </a:lnTo>
                                <a:lnTo>
                                  <a:pt x="14" y="2817"/>
                                </a:lnTo>
                                <a:lnTo>
                                  <a:pt x="14" y="14"/>
                                </a:lnTo>
                                <a:lnTo>
                                  <a:pt x="220" y="14"/>
                                </a:lnTo>
                                <a:lnTo>
                                  <a:pt x="225" y="2824"/>
                                </a:lnTo>
                                <a:lnTo>
                                  <a:pt x="228" y="2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706720"/>
                            <a:ext cx="13140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10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2796"/>
                                </a:lnTo>
                                <a:lnTo>
                                  <a:pt x="0" y="2796"/>
                                </a:lnTo>
                                <a:lnTo>
                                  <a:pt x="0" y="2803"/>
                                </a:lnTo>
                                <a:lnTo>
                                  <a:pt x="206" y="2810"/>
                                </a:lnTo>
                                <a:lnTo>
                                  <a:pt x="199" y="2803"/>
                                </a:lnTo>
                                <a:lnTo>
                                  <a:pt x="206" y="2796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697360"/>
                            <a:ext cx="13572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11">
                                <a:moveTo>
                                  <a:pt x="7" y="7"/>
                                </a:moveTo>
                                <a:lnTo>
                                  <a:pt x="206" y="7"/>
                                </a:lnTo>
                                <a:lnTo>
                                  <a:pt x="20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7088400"/>
                            <a:ext cx="152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7084080"/>
                            <a:ext cx="1465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41">
                                <a:moveTo>
                                  <a:pt x="0" y="633"/>
                                </a:moveTo>
                                <a:lnTo>
                                  <a:pt x="0" y="635"/>
                                </a:lnTo>
                                <a:lnTo>
                                  <a:pt x="4" y="640"/>
                                </a:lnTo>
                                <a:lnTo>
                                  <a:pt x="223" y="640"/>
                                </a:lnTo>
                                <a:lnTo>
                                  <a:pt x="14" y="633"/>
                                </a:lnTo>
                                <a:lnTo>
                                  <a:pt x="14" y="16"/>
                                </a:lnTo>
                                <a:lnTo>
                                  <a:pt x="223" y="16"/>
                                </a:lnTo>
                                <a:lnTo>
                                  <a:pt x="225" y="640"/>
                                </a:lnTo>
                                <a:lnTo>
                                  <a:pt x="230" y="635"/>
                                </a:lnTo>
                                <a:lnTo>
                                  <a:pt x="230" y="4"/>
                                </a:lnTo>
                                <a:lnTo>
                                  <a:pt x="225" y="0"/>
                                </a:lnTo>
                                <a:lnTo>
                                  <a:pt x="223" y="0"/>
                                </a:lnTo>
                                <a:lnTo>
                                  <a:pt x="213" y="9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626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7094880"/>
                            <a:ext cx="1328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4">
                                <a:moveTo>
                                  <a:pt x="208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6"/>
                                </a:lnTo>
                                <a:lnTo>
                                  <a:pt x="208" y="624"/>
                                </a:lnTo>
                                <a:lnTo>
                                  <a:pt x="199" y="616"/>
                                </a:lnTo>
                                <a:lnTo>
                                  <a:pt x="208" y="609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7084080"/>
                            <a:ext cx="1371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27">
                                <a:moveTo>
                                  <a:pt x="0" y="626"/>
                                </a:moveTo>
                                <a:lnTo>
                                  <a:pt x="0" y="16"/>
                                </a:lnTo>
                                <a:lnTo>
                                  <a:pt x="7" y="9"/>
                                </a:lnTo>
                                <a:lnTo>
                                  <a:pt x="206" y="9"/>
                                </a:lnTo>
                                <a:lnTo>
                                  <a:pt x="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6888600"/>
                            <a:ext cx="13968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6886080"/>
                            <a:ext cx="144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953">
                                <a:moveTo>
                                  <a:pt x="0" y="945"/>
                                </a:moveTo>
                                <a:lnTo>
                                  <a:pt x="0" y="948"/>
                                </a:lnTo>
                                <a:lnTo>
                                  <a:pt x="2" y="952"/>
                                </a:lnTo>
                                <a:lnTo>
                                  <a:pt x="220" y="952"/>
                                </a:lnTo>
                                <a:lnTo>
                                  <a:pt x="14" y="945"/>
                                </a:lnTo>
                                <a:lnTo>
                                  <a:pt x="14" y="16"/>
                                </a:lnTo>
                                <a:lnTo>
                                  <a:pt x="220" y="16"/>
                                </a:lnTo>
                                <a:lnTo>
                                  <a:pt x="225" y="952"/>
                                </a:lnTo>
                                <a:lnTo>
                                  <a:pt x="228" y="948"/>
                                </a:lnTo>
                                <a:lnTo>
                                  <a:pt x="228" y="4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3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938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6896880"/>
                            <a:ext cx="1314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36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921"/>
                                </a:lnTo>
                                <a:lnTo>
                                  <a:pt x="0" y="921"/>
                                </a:lnTo>
                                <a:lnTo>
                                  <a:pt x="0" y="928"/>
                                </a:lnTo>
                                <a:lnTo>
                                  <a:pt x="206" y="935"/>
                                </a:lnTo>
                                <a:lnTo>
                                  <a:pt x="199" y="928"/>
                                </a:lnTo>
                                <a:lnTo>
                                  <a:pt x="206" y="921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886080"/>
                            <a:ext cx="135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39">
                                <a:moveTo>
                                  <a:pt x="0" y="938"/>
                                </a:move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206" y="7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7088400"/>
                            <a:ext cx="165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7084080"/>
                            <a:ext cx="1461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41">
                                <a:moveTo>
                                  <a:pt x="0" y="633"/>
                                </a:moveTo>
                                <a:lnTo>
                                  <a:pt x="0" y="635"/>
                                </a:lnTo>
                                <a:lnTo>
                                  <a:pt x="4" y="640"/>
                                </a:lnTo>
                                <a:lnTo>
                                  <a:pt x="223" y="640"/>
                                </a:lnTo>
                                <a:lnTo>
                                  <a:pt x="16" y="633"/>
                                </a:lnTo>
                                <a:lnTo>
                                  <a:pt x="16" y="16"/>
                                </a:lnTo>
                                <a:lnTo>
                                  <a:pt x="223" y="16"/>
                                </a:lnTo>
                                <a:lnTo>
                                  <a:pt x="227" y="640"/>
                                </a:lnTo>
                                <a:lnTo>
                                  <a:pt x="230" y="635"/>
                                </a:lnTo>
                                <a:lnTo>
                                  <a:pt x="230" y="4"/>
                                </a:lnTo>
                                <a:lnTo>
                                  <a:pt x="227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62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7094880"/>
                            <a:ext cx="130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24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6"/>
                                </a:lnTo>
                                <a:lnTo>
                                  <a:pt x="206" y="623"/>
                                </a:lnTo>
                                <a:lnTo>
                                  <a:pt x="199" y="616"/>
                                </a:lnTo>
                                <a:lnTo>
                                  <a:pt x="206" y="609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7084080"/>
                            <a:ext cx="1353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27">
                                <a:moveTo>
                                  <a:pt x="0" y="626"/>
                                </a:moveTo>
                                <a:lnTo>
                                  <a:pt x="0" y="16"/>
                                </a:lnTo>
                                <a:lnTo>
                                  <a:pt x="7" y="9"/>
                                </a:lnTo>
                                <a:lnTo>
                                  <a:pt x="206" y="9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4840" y="7088400"/>
                            <a:ext cx="152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7084080"/>
                            <a:ext cx="1461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41">
                                <a:moveTo>
                                  <a:pt x="0" y="633"/>
                                </a:moveTo>
                                <a:lnTo>
                                  <a:pt x="0" y="635"/>
                                </a:lnTo>
                                <a:lnTo>
                                  <a:pt x="2" y="640"/>
                                </a:lnTo>
                                <a:lnTo>
                                  <a:pt x="220" y="640"/>
                                </a:lnTo>
                                <a:lnTo>
                                  <a:pt x="14" y="633"/>
                                </a:lnTo>
                                <a:lnTo>
                                  <a:pt x="14" y="16"/>
                                </a:lnTo>
                                <a:lnTo>
                                  <a:pt x="220" y="16"/>
                                </a:lnTo>
                                <a:lnTo>
                                  <a:pt x="225" y="640"/>
                                </a:lnTo>
                                <a:lnTo>
                                  <a:pt x="230" y="635"/>
                                </a:lnTo>
                                <a:lnTo>
                                  <a:pt x="230" y="4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3" y="9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626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7094880"/>
                            <a:ext cx="130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24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6"/>
                                </a:lnTo>
                                <a:lnTo>
                                  <a:pt x="206" y="623"/>
                                </a:lnTo>
                                <a:lnTo>
                                  <a:pt x="199" y="616"/>
                                </a:lnTo>
                                <a:lnTo>
                                  <a:pt x="206" y="609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7084080"/>
                            <a:ext cx="1353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27">
                                <a:moveTo>
                                  <a:pt x="0" y="626"/>
                                </a:moveTo>
                                <a:lnTo>
                                  <a:pt x="0" y="16"/>
                                </a:lnTo>
                                <a:lnTo>
                                  <a:pt x="7" y="9"/>
                                </a:lnTo>
                                <a:lnTo>
                                  <a:pt x="206" y="9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3480" y="6690240"/>
                            <a:ext cx="15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160" y="6687720"/>
                            <a:ext cx="144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5">
                                <a:moveTo>
                                  <a:pt x="0" y="1257"/>
                                </a:moveTo>
                                <a:lnTo>
                                  <a:pt x="0" y="1259"/>
                                </a:lnTo>
                                <a:lnTo>
                                  <a:pt x="2" y="1264"/>
                                </a:lnTo>
                                <a:lnTo>
                                  <a:pt x="220" y="1264"/>
                                </a:lnTo>
                                <a:lnTo>
                                  <a:pt x="14" y="1257"/>
                                </a:lnTo>
                                <a:lnTo>
                                  <a:pt x="14" y="16"/>
                                </a:lnTo>
                                <a:lnTo>
                                  <a:pt x="220" y="16"/>
                                </a:lnTo>
                                <a:lnTo>
                                  <a:pt x="225" y="1264"/>
                                </a:lnTo>
                                <a:lnTo>
                                  <a:pt x="228" y="1259"/>
                                </a:lnTo>
                                <a:lnTo>
                                  <a:pt x="228" y="4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3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125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8520"/>
                            <a:ext cx="1314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48">
                                <a:moveTo>
                                  <a:pt x="206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233"/>
                                </a:lnTo>
                                <a:lnTo>
                                  <a:pt x="0" y="1233"/>
                                </a:lnTo>
                                <a:lnTo>
                                  <a:pt x="0" y="1240"/>
                                </a:lnTo>
                                <a:lnTo>
                                  <a:pt x="206" y="1248"/>
                                </a:lnTo>
                                <a:lnTo>
                                  <a:pt x="199" y="1240"/>
                                </a:lnTo>
                                <a:lnTo>
                                  <a:pt x="206" y="1233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687720"/>
                            <a:ext cx="135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51">
                                <a:moveTo>
                                  <a:pt x="0" y="1250"/>
                                </a:move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206" y="7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3560" y="7088400"/>
                            <a:ext cx="139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7084080"/>
                            <a:ext cx="1465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41">
                                <a:moveTo>
                                  <a:pt x="0" y="633"/>
                                </a:moveTo>
                                <a:lnTo>
                                  <a:pt x="0" y="635"/>
                                </a:lnTo>
                                <a:lnTo>
                                  <a:pt x="4" y="640"/>
                                </a:lnTo>
                                <a:lnTo>
                                  <a:pt x="223" y="640"/>
                                </a:lnTo>
                                <a:lnTo>
                                  <a:pt x="14" y="633"/>
                                </a:lnTo>
                                <a:lnTo>
                                  <a:pt x="14" y="16"/>
                                </a:lnTo>
                                <a:lnTo>
                                  <a:pt x="223" y="16"/>
                                </a:lnTo>
                                <a:lnTo>
                                  <a:pt x="225" y="640"/>
                                </a:lnTo>
                                <a:lnTo>
                                  <a:pt x="230" y="635"/>
                                </a:lnTo>
                                <a:lnTo>
                                  <a:pt x="230" y="4"/>
                                </a:lnTo>
                                <a:lnTo>
                                  <a:pt x="225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9"/>
                                </a:lnTo>
                                <a:lnTo>
                                  <a:pt x="14" y="9"/>
                                </a:lnTo>
                                <a:lnTo>
                                  <a:pt x="7" y="16"/>
                                </a:lnTo>
                                <a:lnTo>
                                  <a:pt x="7" y="626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4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16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7094880"/>
                            <a:ext cx="1328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4">
                                <a:moveTo>
                                  <a:pt x="208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16"/>
                                </a:lnTo>
                                <a:lnTo>
                                  <a:pt x="208" y="623"/>
                                </a:lnTo>
                                <a:lnTo>
                                  <a:pt x="201" y="616"/>
                                </a:lnTo>
                                <a:lnTo>
                                  <a:pt x="208" y="609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7084080"/>
                            <a:ext cx="1371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27">
                                <a:moveTo>
                                  <a:pt x="0" y="626"/>
                                </a:moveTo>
                                <a:lnTo>
                                  <a:pt x="0" y="16"/>
                                </a:lnTo>
                                <a:lnTo>
                                  <a:pt x="7" y="9"/>
                                </a:lnTo>
                                <a:lnTo>
                                  <a:pt x="208" y="9"/>
                                </a:lnTo>
                                <a:lnTo>
                                  <a:pt x="2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7286040"/>
                            <a:ext cx="165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2840" y="7281720"/>
                            <a:ext cx="1447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0" y="321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7" y="323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0" y="314"/>
                                  </a:moveTo>
                                  <a:lnTo>
                                    <a:pt x="213" y="321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0" y="16"/>
                                  </a:moveTo>
                                  <a:lnTo>
                                    <a:pt x="213" y="16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7" y="314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3840" y="7286040"/>
                            <a:ext cx="152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73920" y="7281720"/>
                            <a:ext cx="146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29">
                                  <a:moveTo>
                                    <a:pt x="0" y="321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3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29">
                                  <a:moveTo>
                                    <a:pt x="223" y="314"/>
                                  </a:moveTo>
                                  <a:lnTo>
                                    <a:pt x="216" y="321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29">
                                  <a:moveTo>
                                    <a:pt x="223" y="16"/>
                                  </a:moveTo>
                                  <a:lnTo>
                                    <a:pt x="215" y="16"/>
                                  </a:lnTo>
                                  <a:lnTo>
                                    <a:pt x="215" y="314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16" y="321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29">
                                  <a:moveTo>
                                    <a:pt x="9" y="314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2480" y="7286040"/>
                            <a:ext cx="152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7160" y="7281720"/>
                            <a:ext cx="146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0" y="321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223" y="314"/>
                                  </a:moveTo>
                                  <a:lnTo>
                                    <a:pt x="213" y="321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223" y="16"/>
                                  </a:moveTo>
                                  <a:lnTo>
                                    <a:pt x="213" y="16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223" y="328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9">
                                  <a:moveTo>
                                    <a:pt x="7" y="314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1480" y="7286040"/>
                            <a:ext cx="139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9320" y="7281720"/>
                            <a:ext cx="1447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0" y="321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7" y="323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0" y="314"/>
                                  </a:moveTo>
                                  <a:lnTo>
                                    <a:pt x="213" y="321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2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0" y="16"/>
                                  </a:moveTo>
                                  <a:lnTo>
                                    <a:pt x="213" y="16"/>
                                  </a:lnTo>
                                  <a:lnTo>
                                    <a:pt x="213" y="314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220" y="328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7" y="314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7484040"/>
                            <a:ext cx="435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9" h="0">
                                <a:moveTo>
                                  <a:pt x="0" y="0"/>
                                </a:moveTo>
                                <a:lnTo>
                                  <a:pt x="68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7892280"/>
                            <a:ext cx="7632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040" y="7889760"/>
                            <a:ext cx="67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0" y="9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98" y="88"/>
                                  </a:moveTo>
                                  <a:lnTo>
                                    <a:pt x="91" y="9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98" y="14"/>
                                  </a:moveTo>
                                  <a:lnTo>
                                    <a:pt x="91" y="1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3">
                                  <a:moveTo>
                                    <a:pt x="7" y="8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0" y="5556960"/>
                            <a:ext cx="4744800" cy="25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9" h="4013">
                                <a:moveTo>
                                  <a:pt x="0" y="4003"/>
                                </a:moveTo>
                                <a:lnTo>
                                  <a:pt x="0" y="4008"/>
                                </a:lnTo>
                                <a:lnTo>
                                  <a:pt x="4" y="4012"/>
                                </a:lnTo>
                                <a:lnTo>
                                  <a:pt x="7459" y="4012"/>
                                </a:lnTo>
                                <a:lnTo>
                                  <a:pt x="16" y="4003"/>
                                </a:lnTo>
                                <a:lnTo>
                                  <a:pt x="16" y="16"/>
                                </a:lnTo>
                                <a:lnTo>
                                  <a:pt x="7459" y="16"/>
                                </a:lnTo>
                                <a:lnTo>
                                  <a:pt x="7464" y="4012"/>
                                </a:lnTo>
                                <a:lnTo>
                                  <a:pt x="7468" y="4008"/>
                                </a:lnTo>
                                <a:lnTo>
                                  <a:pt x="7468" y="4"/>
                                </a:lnTo>
                                <a:lnTo>
                                  <a:pt x="7464" y="0"/>
                                </a:lnTo>
                                <a:lnTo>
                                  <a:pt x="7459" y="0"/>
                                </a:lnTo>
                                <a:lnTo>
                                  <a:pt x="7452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3996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809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d9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567760"/>
                            <a:ext cx="472824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3" h="3996">
                                <a:moveTo>
                                  <a:pt x="7442" y="0"/>
                                </a:moveTo>
                                <a:lnTo>
                                  <a:pt x="7435" y="0"/>
                                </a:lnTo>
                                <a:lnTo>
                                  <a:pt x="7435" y="3979"/>
                                </a:lnTo>
                                <a:lnTo>
                                  <a:pt x="0" y="3979"/>
                                </a:lnTo>
                                <a:lnTo>
                                  <a:pt x="0" y="3986"/>
                                </a:lnTo>
                                <a:lnTo>
                                  <a:pt x="7442" y="3996"/>
                                </a:lnTo>
                                <a:lnTo>
                                  <a:pt x="7435" y="3986"/>
                                </a:lnTo>
                                <a:lnTo>
                                  <a:pt x="7442" y="3979"/>
                                </a:lnTo>
                                <a:lnTo>
                                  <a:pt x="7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556960"/>
                            <a:ext cx="473400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2" h="3996">
                                <a:moveTo>
                                  <a:pt x="0" y="3996"/>
                                </a:moveTo>
                                <a:lnTo>
                                  <a:pt x="0" y="16"/>
                                </a:lnTo>
                                <a:lnTo>
                                  <a:pt x="9" y="7"/>
                                </a:lnTo>
                                <a:lnTo>
                                  <a:pt x="7444" y="7"/>
                                </a:lnTo>
                                <a:lnTo>
                                  <a:pt x="74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85pt" coordorigin="0,0" coordsize="11904,16837">
                <v:shape id="shape_0" stroked="f" o:allowincell="f" style="position:absolute;left:0;top:0;width:11903;height:16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100;top:8759;width:7454;height:399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path="m0,0l6859,0e" stroked="t" o:allowincell="f" style="position:absolute;left:2473;top:11474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11163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10851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10539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10227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9915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9603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9291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path="m0,0l6859,0e" stroked="t" o:allowincell="f" style="position:absolute;left:2473;top:8979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2550;top:9603;width:239;height:2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,2201" path="m0,2193l0,2195l4,2200l223,2200l16,2193l16,14l223,14l228,2200l230,2195l230,2l228,0l223,0l216,7l16,7l9,14l9,2186l9,0l4,0l0,2l0,2193xe" fillcolor="#416ec0" stroked="f" o:allowincell="f" style="position:absolute;left:2573;top:9596;width:230;height:219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2797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7,2187" path="m206,0l199,0l199,2172l0,2172l0,2179l206,2186l199,2179l206,2172l206,0xe" fillcolor="#416ec0" stroked="f" o:allowincell="f" style="position:absolute;left:2590;top:9610;width:206;height:2185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4,2187" path="m0,2186l0,14l7,7l206,7l213,0l0,0l0,2186xe" fillcolor="#416ec0" stroked="f" o:allowincell="f" style="position:absolute;left:2583;top:9596;width:213;height:2185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2989;top:11474;width:23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3;top:11467;width:230;height:328">
                  <v:shape id="shape_0" coordsize="230,329" path="m0,321l0,323l2,328l223,328l14,321l14,16l223,16l225,328l230,323l230,4l225,0l223,0l213,9l14,9l7,16l7,314l7,0l2,0l0,4l0,321xe" fillcolor="#416ec0" stroked="f" o:allowincell="f" style="position:absolute;left:3003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0,329" path="m223,314l213,321l223,328l225,328l223,16l223,314xe" fillcolor="#416ec0" stroked="f" o:allowincell="f" style="position:absolute;left:3003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0,329" path="m223,16l213,16l213,314l14,314l14,321l223,328l213,321l223,314l223,16xe" fillcolor="#416ec0" stroked="f" o:allowincell="f" style="position:absolute;left:3003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0,329" path="m7,314l7,16l14,9l213,9l223,0l7,0l7,314xe" fillcolor="#416ec0" stroked="f" o:allowincell="f" style="position:absolute;left:3003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8;top:11474;width:21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3;top:11467;width:228;height:328">
                  <v:shape id="shape_0" coordsize="228,329" path="m0,321l0,323l2,328l220,328l14,321l14,16l220,16l225,328l228,323l228,4l225,0l220,0l213,9l14,9l7,16l7,314l7,0l2,0l0,4l0,321xe" fillcolor="#416ec0" stroked="f" o:allowincell="f" style="position:absolute;left:3433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220,314l213,321l220,328l225,328l220,16l220,314xe" fillcolor="#416ec0" stroked="f" o:allowincell="f" style="position:absolute;left:3433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220,16l213,16l213,314l14,314l14,321l220,328l213,321l220,314l220,16xe" fillcolor="#416ec0" stroked="f" o:allowincell="f" style="position:absolute;left:3433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7,314l7,16l14,9l213,9l220,0l7,0l7,314xe" fillcolor="#416ec0" stroked="f" o:allowincell="f" style="position:absolute;left:3433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7;top:8976;width:219;height:2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,2825" path="m230,2819l230,4l218,4l215,7l16,7l7,14l7,4l0,4l0,2817l0,2819l4,2824l223,2824l16,2817l16,14l223,14l225,2824l230,2819xe" fillcolor="#416ec0" stroked="f" o:allowincell="f" style="position:absolute;left:3860;top:8972;width:229;height:2823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083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7,2810" path="m206,0l199,0l199,2796l0,2796l0,2803l206,2810l199,2803l206,2796l206,0xe" fillcolor="#416ec0" stroked="f" o:allowincell="f" style="position:absolute;left:3876;top:8987;width:206;height:2808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6,2811" path="m9,7l208,7l211,4l0,4l0,14l9,7xe" fillcolor="#416ec0" stroked="f" o:allowincell="f" style="position:absolute;left:3867;top:8972;width:215;height:280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263;top:9915;width:239;height:18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,1889" path="m0,1881l0,1884l2,1888l220,1888l14,1881l14,14l220,14l225,1888l228,1884l228,4l225,0l220,0l213,7l14,7l7,14l7,1874l7,0l2,0l0,4l0,1881xe" fillcolor="#416ec0" stroked="f" o:allowincell="f" style="position:absolute;left:4289;top:9908;width:227;height:1887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510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6,1874" path="m206,0l199,0l199,1860l0,1859l0,1867l206,1874l199,1867l206,1860l206,0xe" fillcolor="#416ec0" stroked="f" o:allowincell="f" style="position:absolute;left:4304;top:9923;width:205;height:187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3,1875" path="m0,1874l0,14l7,7l206,7l213,0l0,0l0,1874xe" fillcolor="#416ec0" stroked="f" o:allowincell="f" style="position:absolute;left:4297;top:9908;width:212;height:1873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4703;top:8976;width:239;height:2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,2825" path="m228,2819l228,4l216,4l213,7l14,7l7,14l7,4l0,4l0,2817l0,2819l2,2824l220,2824l14,2817l14,14l220,14l225,2824l228,2819xe" fillcolor="#416ec0" stroked="f" o:allowincell="f" style="position:absolute;left:4719;top:8972;width:227;height:2823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4941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7,2810" path="m206,0l199,0l199,2796l0,2796l0,2803l206,2810l199,2803l206,2796l206,0xe" fillcolor="#416ec0" stroked="f" o:allowincell="f" style="position:absolute;left:4733;top:8987;width:206;height:2808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4,2811" path="m7,7l206,7l208,4l0,4l0,14l7,7xe" fillcolor="#416ec0" stroked="f" o:allowincell="f" style="position:absolute;left:4726;top:8972;width:213;height:280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143;top:11163;width:23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,641" path="m0,633l0,635l4,640l223,640l14,633l14,16l223,16l225,640l230,635l230,4l225,0l223,0l213,9l14,9l7,16l7,626l7,0l4,0l0,4l0,633xe" fillcolor="#416ec0" stroked="f" o:allowincell="f" style="position:absolute;left:5147;top:11156;width:230;height:63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5370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9,624" path="m208,0l199,0l199,609l0,609l0,616l208,624l199,616l208,609l208,0xe" fillcolor="#416ec0" stroked="f" o:allowincell="f" style="position:absolute;left:5161;top:11173;width:208;height:62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6,627" path="m0,626l0,16l7,9l206,9l216,0l0,0l0,626xe" fillcolor="#416ec0" stroked="f" o:allowincell="f" style="position:absolute;left:5154;top:11156;width:215;height:625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582;top:10848;width:219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,953" path="m0,945l0,948l2,952l220,952l14,945l14,16l220,16l225,952l228,948l228,4l225,0l220,0l213,7l14,7l7,16l7,938l7,0l2,0l0,4l0,945xe" fillcolor="#416ec0" stroked="f" o:allowincell="f" style="position:absolute;left:5577;top:10844;width:227;height:951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5798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7,936" path="m206,0l199,0l199,921l0,921l0,928l206,935l199,928l206,921l206,0xe" fillcolor="#416ec0" stroked="f" o:allowincell="f" style="position:absolute;left:5591;top:10861;width:206;height:934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4,939" path="m0,938l0,16l7,7l206,7l213,0l0,0l0,938xe" fillcolor="#416ec0" stroked="f" o:allowincell="f" style="position:absolute;left:5584;top:10844;width:213;height:937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5978;top:11163;width:25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,641" path="m0,633l0,635l4,640l223,640l16,633l16,16l223,16l227,640l230,635l230,4l227,0l223,0l216,9l16,9l9,16l9,626l9,0l4,0l0,4l0,633xe" fillcolor="#416ec0" stroked="f" o:allowincell="f" style="position:absolute;left:6004;top:11156;width:229;height:63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6227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6,624" path="m206,0l199,0l199,609l0,609l0,616l206,623l199,616l206,609l206,0xe" fillcolor="#416ec0" stroked="f" o:allowincell="f" style="position:absolute;left:6021;top:11173;width:205;height:62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3,627" path="m0,626l0,16l7,9l206,9l213,0l0,0l0,626xe" fillcolor="#416ec0" stroked="f" o:allowincell="f" style="position:absolute;left:6014;top:11156;width:212;height:625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6417;top:11163;width:23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,641" path="m0,633l0,635l2,640l220,640l14,633l14,16l220,16l225,640l230,635l230,4l225,0l220,0l213,9l14,9l7,16l7,626l7,0l2,0l0,4l0,633xe" fillcolor="#416ec0" stroked="f" o:allowincell="f" style="position:absolute;left:6434;top:11156;width:229;height:63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6654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6,624" path="m206,0l199,0l199,609l0,609l0,616l206,623l199,616l206,609l206,0xe" fillcolor="#416ec0" stroked="f" o:allowincell="f" style="position:absolute;left:6448;top:11173;width:205;height:62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3,627" path="m0,626l0,16l7,9l206,9l213,0l0,0l0,626xe" fillcolor="#416ec0" stroked="f" o:allowincell="f" style="position:absolute;left:6441;top:11156;width:212;height:625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6856;top:10536;width:239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,1265" path="m0,1257l0,1259l2,1264l220,1264l14,1257l14,16l220,16l225,1264l228,1259l228,4l225,0l220,0l213,7l14,7l7,16l7,1250l7,0l2,0l0,4l0,1257xe" fillcolor="#416ec0" stroked="f" o:allowincell="f" style="position:absolute;left:6863;top:10532;width:227;height:1263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7084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7,1248" path="m206,0l199,0l199,1233l0,1233l0,1240l206,1248l199,1240l206,1233l206,0xe" fillcolor="#416ec0" stroked="f" o:allowincell="f" style="position:absolute;left:6877;top:10549;width:206;height:1246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4,1251" path="m0,1250l0,16l7,7l206,7l213,0l0,0l0,1250xe" fillcolor="#416ec0" stroked="f" o:allowincell="f" style="position:absolute;left:6870;top:10532;width:213;height:124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7297;top:11163;width:219;height:6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1,641" path="m0,633l0,635l4,640l223,640l14,633l14,16l223,16l225,640l230,635l230,4l225,0l223,0l216,9l14,9l7,16l7,626l7,0l4,0l0,4l0,633xe" fillcolor="#416ec0" stroked="f" o:allowincell="f" style="position:absolute;left:7291;top:11156;width:230;height:639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path="m0,0l0,0e" stroked="t" o:allowincell="f" style="position:absolute;left:7515;top:11782;width:0;height:0;mso-wrap-style:none;v-text-anchor:middle;mso-position-horizontal-relative:page;mso-position-vertical-relative:page">
                  <v:fill o:detectmouseclick="t" on="false"/>
                  <v:stroke color="#416ec0" weight="1440" joinstyle="round" endcap="flat"/>
                  <w10:wrap type="none"/>
                </v:shape>
                <v:shape id="shape_0" coordsize="209,624" path="m208,0l201,0l201,609l0,609l0,616l208,623l201,616l208,609l208,0xe" fillcolor="#416ec0" stroked="f" o:allowincell="f" style="position:absolute;left:7306;top:11173;width:208;height:622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coordsize="216,627" path="m0,626l0,16l7,9l208,9l216,0l0,0l0,626xe" fillcolor="#416ec0" stroked="f" o:allowincell="f" style="position:absolute;left:7299;top:11156;width:215;height:625;mso-wrap-style:none;v-text-anchor:middle;mso-position-horizontal-relative:page;mso-position-vertical-relative:page">
                  <v:fill o:detectmouseclick="t" type="solid" color2="#be913f"/>
                  <v:stroke color="#3465a4" joinstyle="round" endcap="flat"/>
                  <w10:wrap type="none"/>
                </v:shape>
                <v:shape id="shape_0" stroked="f" o:allowincell="f" style="position:absolute;left:7690;top:11474;width:25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1;top:11467;width:228;height:328">
                  <v:shape id="shape_0" coordsize="228,329" path="m0,321l0,323l2,328l220,328l14,321l14,16l220,16l225,328l227,323l227,4l225,0l220,0l213,9l14,9l7,16l7,314l7,0l2,0l0,4l0,321xe" fillcolor="#416ec0" stroked="f" o:allowincell="f" style="position:absolute;left:7721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220,314l213,321l220,328l225,328l220,16l220,314xe" fillcolor="#416ec0" stroked="f" o:allowincell="f" style="position:absolute;left:7721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220,16l213,16l213,314l14,314l14,321l220,328l213,321l220,314l220,16xe" fillcolor="#416ec0" stroked="f" o:allowincell="f" style="position:absolute;left:7721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7,314l7,16l14,9l213,9l220,0l7,0l7,314xe" fillcolor="#416ec0" stroked="f" o:allowincell="f" style="position:absolute;left:7721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32;top:11474;width:23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8;top:11467;width:231;height:328">
                  <v:shape id="shape_0" coordsize="231,329" path="m0,321l0,323l4,328l223,328l16,321l16,16l223,16l228,328l230,323l230,4l228,0l223,0l216,9l16,9l9,16l9,314l9,0l4,0l0,4l0,321xe" fillcolor="#416ec0" stroked="f" o:allowincell="f" style="position:absolute;left:8148;top:11467;width:230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1,329" path="m223,314l216,321l223,328l228,328l223,16l223,314xe" fillcolor="#416ec0" stroked="f" o:allowincell="f" style="position:absolute;left:8148;top:11467;width:230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1,329" path="m223,16l215,16l215,314l16,314l16,321l223,328l216,321l223,314l223,16xe" fillcolor="#416ec0" stroked="f" o:allowincell="f" style="position:absolute;left:8148;top:11467;width:230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1,329" path="m9,314l9,16l16,9l216,9l223,0l9,0l9,314xe" fillcolor="#416ec0" stroked="f" o:allowincell="f" style="position:absolute;left:8148;top:11467;width:230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71;top:11474;width:23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78;top:11467;width:230;height:328">
                  <v:shape id="shape_0" coordsize="230,329" path="m0,321l0,323l2,328l223,328l14,321l14,16l223,16l225,328l230,323l230,4l225,0l223,0l213,9l14,9l7,16l7,314l7,0l2,0l0,4l0,321xe" fillcolor="#416ec0" stroked="f" o:allowincell="f" style="position:absolute;left:8578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0,329" path="m223,314l213,321l223,328l225,328l223,16l223,314xe" fillcolor="#416ec0" stroked="f" o:allowincell="f" style="position:absolute;left:8578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0,329" path="m223,16l213,16l213,314l14,314l14,321l223,328l213,321l223,314l223,16xe" fillcolor="#416ec0" stroked="f" o:allowincell="f" style="position:absolute;left:8578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30,329" path="m7,314l7,16l14,9l213,9l223,0l7,0l7,314xe" fillcolor="#416ec0" stroked="f" o:allowincell="f" style="position:absolute;left:8578;top:11467;width:229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10;top:11474;width:219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7;top:11467;width:228;height:328">
                  <v:shape id="shape_0" coordsize="228,329" path="m0,321l0,323l2,328l220,328l14,321l14,16l220,16l225,328l227,323l227,4l225,0l220,0l213,9l14,9l7,16l7,314l7,0l2,0l0,4l0,321xe" fillcolor="#416ec0" stroked="f" o:allowincell="f" style="position:absolute;left:9007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220,314l213,321l220,328l225,328l220,16l220,314xe" fillcolor="#416ec0" stroked="f" o:allowincell="f" style="position:absolute;left:9007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220,16l213,16l213,314l14,314l14,321l220,328l213,321l220,314l220,16xe" fillcolor="#416ec0" stroked="f" o:allowincell="f" style="position:absolute;left:9007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228,329" path="m7,314l7,16l14,9l213,9l220,0l7,0l7,314xe" fillcolor="#416ec0" stroked="f" o:allowincell="f" style="position:absolute;left:9007;top:11467;width:227;height:327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path="m0,0l6859,0e" stroked="t" o:allowincell="f" style="position:absolute;left:2473;top:11786;width:6860;height:0;mso-wrap-style:none;v-text-anchor:middle;mso-position-horizontal-relative:page;mso-position-vertical-relative:page">
                  <v:fill o:detectmouseclick="t" on="false"/>
                  <v:stroke color="#d9d8d8" weight="10080" joinstyle="round" endcap="flat"/>
                  <w10:wrap type="none"/>
                </v:shape>
                <v:shape id="shape_0" stroked="f" o:allowincell="f" style="position:absolute;left:5229;top:12429;width:119;height: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8;top:12425;width:106;height:102">
                  <v:shape id="shape_0" coordsize="106,103" path="m0,95l0,100l4,103l98,103l14,95l14,14l98,14l100,103l105,100l105,2l100,0l98,0l91,7l14,7l7,14l7,88l7,0l4,0l0,2l0,95xe" fillcolor="#416ec0" stroked="f" o:allowincell="f" style="position:absolute;left:5238;top:12425;width:105;height:101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3" path="m98,88l91,95l98,103l100,103l98,14l98,88xe" fillcolor="#416ec0" stroked="f" o:allowincell="f" style="position:absolute;left:5238;top:12425;width:105;height:101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3" path="m98,14l91,14l91,88l14,88l14,95l98,103l91,95l98,88l98,14xe" fillcolor="#416ec0" stroked="f" o:allowincell="f" style="position:absolute;left:5238;top:12425;width:105;height:101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  <v:shape id="shape_0" coordsize="106,103" path="m7,88l7,14l14,7l91,7l98,0l7,0l7,88xe" fillcolor="#416ec0" stroked="f" o:allowincell="f" style="position:absolute;left:5238;top:12425;width:105;height:101;mso-wrap-style:none;v-text-anchor:middle;mso-position-horizontal-relative:page;mso-position-vertical-relative:page">
                    <v:fill o:detectmouseclick="t" type="solid" color2="#be913f"/>
                    <v:stroke color="#3465a4" joinstyle="round" endcap="flat"/>
                    <w10:wrap type="none"/>
                  </v:shape>
                </v:group>
                <v:shape id="shape_0" coordsize="7469,4013" path="m0,4003l0,4008l4,4012l7459,4012l16,4003l16,16l7459,16l7464,4012l7468,4008l7468,4l7464,0l7459,0l7452,7l16,7l7,16l7,3996l7,0l4,0l0,4l0,4003xe" fillcolor="#d9d8d8" stroked="f" o:allowincell="f" style="position:absolute;left:2092;top:8751;width:7471;height:4011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path="m0,0l0,0e" stroked="t" o:allowincell="f" style="position:absolute;left:9556;top:12746;width:0;height:0;mso-wrap-style:none;v-text-anchor:middle;mso-position-horizontal-relative:page;mso-position-vertical-relative:page">
                  <v:fill o:detectmouseclick="t" on="false"/>
                  <v:stroke color="#d9d8d8" weight="1440" joinstyle="round" endcap="flat"/>
                  <w10:wrap type="none"/>
                </v:shape>
                <v:shape id="shape_0" coordsize="7443,3996" path="m7442,0l7435,0l7435,3979l0,3979l0,3986l7442,3996l7435,3986l7442,3979l7442,0xe" fillcolor="#d9d8d8" stroked="f" o:allowincell="f" style="position:absolute;left:2109;top:8768;width:7445;height:3994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  <v:shape id="shape_0" coordsize="7452,3996" path="m0,3996l0,16l9,7l7444,7l7452,0l0,0l0,3996xe" fillcolor="#d9d8d8" stroked="f" o:allowincell="f" style="position:absolute;left:2100;top:8751;width:7454;height:3994;mso-wrap-style:none;v-text-anchor:middle;mso-position-horizontal-relative:page;mso-position-vertical-relative:page">
                  <v:fill o:detectmouseclick="t" type="solid" color2="#26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3660" w:right="37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F7E7E"/>
          <w:sz w:val="18"/>
          <w:szCs w:val="18"/>
        </w:rPr>
        <w:t>Jumlah Subyek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2" w:right="70" w:firstLine="566"/>
        <w:jc w:val="both"/>
        <w:rPr/>
      </w:pPr>
      <w:r>
        <w:rPr>
          <w:rFonts w:cs="Times New Roman" w:ascii="Times New Roman" w:hAnsi="Times New Roman"/>
          <w:color w:val="000000"/>
        </w:rPr>
        <w:t xml:space="preserve">Ho: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ah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dd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85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 i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si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an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hasisw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ddhi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m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85%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at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a i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left="678" w:right="8671" w:hanging="0"/>
        <w:rPr/>
      </w:pP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ung</w:t>
      </w:r>
      <w:r>
        <w:rPr>
          <w:rFonts w:cs="Times New Roman" w:ascii="Times New Roman" w:hAnsi="Times New Roman"/>
          <w:color w:val="000000"/>
          <w:spacing w:val="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2,16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tabel</w:t>
      </w:r>
      <w:r>
        <w:rPr>
          <w:rFonts w:cs="Times New Roman" w:ascii="Times New Roman" w:hAnsi="Times New Roman"/>
          <w:color w:val="000000"/>
          <w:spacing w:val="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= 1,96</w:t>
      </w:r>
    </w:p>
    <w:p>
      <w:pPr>
        <w:pStyle w:val="Normal"/>
        <w:widowControl w:val="false"/>
        <w:autoSpaceDE w:val="false"/>
        <w:spacing w:lineRule="exact" w:line="249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2,16 &gt; 1,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Ho d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i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ah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ddhi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 Nal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85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ai 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53870</wp:posOffset>
                </wp:positionH>
                <wp:positionV relativeFrom="paragraph">
                  <wp:posOffset>210185</wp:posOffset>
                </wp:positionV>
                <wp:extent cx="4076700" cy="5702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57092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54" t="-461" r="-654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570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49pt;mso-wrap-distance-left:9.05pt;mso-wrap-distance-right:9.05pt;mso-wrap-distance-top:0pt;mso-wrap-distance-bottom:0pt;margin-top:16.55pt;mso-position-vertical-relative:text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57092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54" t="-461" r="-654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570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K</w:t>
      </w:r>
      <w:r>
        <w:rPr>
          <w:rFonts w:cs="Times New Roman" w:ascii="Times New Roman" w:hAnsi="Times New Roman"/>
          <w:color w:val="000000"/>
          <w:spacing w:val="1"/>
          <w:w w:val="105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w w:val="115"/>
        </w:rPr>
        <w:t>uru</w:t>
      </w:r>
      <w:r>
        <w:rPr>
          <w:rFonts w:cs="Times New Roman" w:ascii="Times New Roman" w:hAnsi="Times New Roman"/>
          <w:color w:val="000000"/>
          <w:spacing w:val="-3"/>
          <w:w w:val="115"/>
        </w:rPr>
        <w:t>h</w:t>
      </w:r>
      <w:r>
        <w:rPr>
          <w:rFonts w:cs="Times New Roman" w:ascii="Times New Roman" w:hAnsi="Times New Roman"/>
          <w:color w:val="000000"/>
          <w:spacing w:val="-2"/>
          <w:w w:val="113"/>
        </w:rPr>
        <w:t>a</w:t>
      </w:r>
      <w:r>
        <w:rPr>
          <w:rFonts w:cs="Times New Roman" w:ascii="Times New Roman" w:hAnsi="Times New Roman"/>
          <w:color w:val="000000"/>
          <w:w w:val="111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firstLine="566"/>
        <w:jc w:val="both"/>
        <w:rPr/>
      </w:pPr>
      <w:r>
        <w:rPr>
          <w:rFonts w:cs="Times New Roman" w:ascii="Times New Roman" w:hAnsi="Times New Roman"/>
          <w:color w:val="000000"/>
        </w:rPr>
        <w:t>Dalam peneliti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i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alis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u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pas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ndap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r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d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ns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t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an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 xml:space="preserve">3: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-2"/>
        </w:rPr>
        <w:t>8,</w:t>
      </w:r>
      <w:r>
        <w:rPr>
          <w:rFonts w:cs="Times New Roman" w:ascii="Times New Roman" w:hAnsi="Times New Roman"/>
          <w:color w:val="000000"/>
        </w:rPr>
        <w:t xml:space="preserve">189)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 xml:space="preserve">at 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i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</w:rPr>
        <w:t xml:space="preserve">t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i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te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o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dua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t) (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3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6" w:firstLine="566"/>
        <w:jc w:val="both"/>
        <w:rPr/>
      </w:pPr>
      <w:r>
        <w:rPr>
          <w:rFonts w:cs="Times New Roman" w:ascii="Times New Roman" w:hAnsi="Times New Roman"/>
          <w:color w:val="000000"/>
        </w:rPr>
        <w:t>Ho:  Tidak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beda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la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rat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udah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l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uan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dap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se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ina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me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Ānāpā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sati Ma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wa Buddhis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al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559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h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 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1" w:firstLine="566"/>
        <w:jc w:val="both"/>
        <w:rPr/>
      </w:pPr>
      <w:r>
        <w:rPr>
          <w:rFonts w:cs="Times New Roman" w:ascii="Times New Roman" w:hAnsi="Times New Roman"/>
          <w:color w:val="000000"/>
        </w:rPr>
        <w:t>Ha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rbe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l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ata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m 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er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e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er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sisw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udd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6390" w:hanging="0"/>
        <w:jc w:val="both"/>
        <w:rPr/>
      </w:pP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r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9165" w:hanging="0"/>
        <w:rPr/>
      </w:pP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ung</w:t>
      </w:r>
      <w:r>
        <w:rPr>
          <w:rFonts w:cs="Times New Roman" w:ascii="Times New Roman" w:hAnsi="Times New Roman"/>
          <w:color w:val="000000"/>
          <w:spacing w:val="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2,82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tabel</w:t>
      </w:r>
      <w:r>
        <w:rPr>
          <w:rFonts w:cs="Times New Roman" w:ascii="Times New Roman" w:hAnsi="Times New Roman"/>
          <w:color w:val="000000"/>
          <w:spacing w:val="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,96</w:t>
      </w:r>
    </w:p>
    <w:p>
      <w:pPr>
        <w:pStyle w:val="Normal"/>
        <w:widowControl w:val="false"/>
        <w:autoSpaceDE w:val="false"/>
        <w:spacing w:lineRule="exact" w:line="249" w:before="0" w:after="0"/>
        <w:ind w:left="328" w:hanging="0"/>
        <w:rPr/>
      </w:pP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,96 &gt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,82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Ho d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2" w:hanging="0"/>
        <w:rPr/>
      </w:pP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er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in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Mah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wa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udd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nd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r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right="4536" w:hanging="0"/>
        <w:jc w:val="center"/>
        <w:rPr/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PEM</w:t>
      </w:r>
      <w:r>
        <w:rPr>
          <w:rFonts w:cs="Times New Roman" w:ascii="Times New Roman" w:hAnsi="Times New Roman"/>
          <w:color w:val="000000"/>
          <w:spacing w:val="3"/>
          <w:w w:val="103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ASAN</w:t>
      </w:r>
    </w:p>
    <w:p>
      <w:pPr>
        <w:pStyle w:val="Normal"/>
        <w:widowControl w:val="false"/>
        <w:autoSpaceDE w:val="false"/>
        <w:spacing w:lineRule="auto" w:line="240" w:before="63" w:after="0"/>
        <w:ind w:left="112" w:right="68" w:firstLine="566"/>
        <w:jc w:val="both"/>
        <w:rPr/>
      </w:pPr>
      <w:r>
        <w:rPr>
          <w:rFonts w:cs="Times New Roman" w:ascii="Times New Roman" w:hAnsi="Times New Roman"/>
          <w:color w:val="000000"/>
        </w:rPr>
        <w:t>Dar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t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a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ba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a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lah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hari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id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 t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3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ulan)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nuh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dian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b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 adal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73 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9,5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%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l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i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 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b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lo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rio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un 2007 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B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li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2013: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l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ul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ada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an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tau d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7" w:firstLine="566"/>
        <w:jc w:val="both"/>
        <w:rPr/>
      </w:pPr>
      <w:r>
        <w:rPr>
          <w:rFonts w:cs="Times New Roman" w:ascii="Times New Roman" w:hAnsi="Times New Roman"/>
          <w:color w:val="000000"/>
        </w:rPr>
        <w:t>Berdas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a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tif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asi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wa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e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as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lah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5%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ilai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si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an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iu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erda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iu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li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wa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erse</w:t>
      </w:r>
      <w:r>
        <w:rPr>
          <w:rFonts w:cs="Times New Roman" w:ascii="Times New Roman" w:hAnsi="Times New Roman"/>
          <w:color w:val="000000"/>
          <w:spacing w:val="-2"/>
        </w:rPr>
        <w:t>bu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94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p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aa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lan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a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2. 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han l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3. 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han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ra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5. 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ubu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6. 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ca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7. 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han ob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2"/>
        </w:rPr>
        <w:t xml:space="preserve"> 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nar</w:t>
      </w:r>
    </w:p>
    <w:p>
      <w:pPr>
        <w:pStyle w:val="Normal"/>
        <w:widowControl w:val="false"/>
        <w:autoSpaceDE w:val="false"/>
        <w:spacing w:lineRule="auto" w:line="240" w:before="1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8. 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pi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52" w:before="0" w:after="0"/>
        <w:ind w:left="678" w:hanging="0"/>
        <w:rPr/>
      </w:pPr>
      <w:r>
        <w:rPr>
          <w:rFonts w:cs="Times New Roman" w:ascii="Times New Roman" w:hAnsi="Times New Roman"/>
          <w:color w:val="000000"/>
        </w:rPr>
        <w:t>Penel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in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Ma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s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</w:p>
    <w:p>
      <w:pPr>
        <w:sectPr>
          <w:footerReference w:type="default" r:id="rId15"/>
          <w:type w:val="nextPage"/>
          <w:pgSz w:w="11920" w:h="16838"/>
          <w:pgMar w:left="740" w:right="740" w:gutter="0" w:header="0" w:top="1320" w:footer="949" w:bottom="1005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 Na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uru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a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e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tes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Ā</w:t>
      </w:r>
      <w:r>
        <w:rPr>
          <w:rFonts w:cs="Times New Roman" w:ascii="Times New Roman" w:hAnsi="Times New Roman"/>
          <w:color w:val="000000"/>
        </w:rPr>
        <w:t>nāpā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l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 xml:space="preserve">u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Ānāpā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t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,82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stik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</w:p>
    <w:p>
      <w:pPr>
        <w:pStyle w:val="Normal"/>
        <w:widowControl w:val="false"/>
        <w:autoSpaceDE w:val="false"/>
        <w:spacing w:lineRule="auto" w:line="240" w:before="74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eratu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lam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e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ur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lam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e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 pene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 d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leh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  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un  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j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t, walaup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o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u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dis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 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26)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di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ll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a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m 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(E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2003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24)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aupu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ndi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l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du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or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e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a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5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i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m 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c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03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25). Se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tu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ng 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n tub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p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c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2009: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87)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idu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(B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k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2015: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500)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ualitas 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 tubuh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p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B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kk., 2012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34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53870</wp:posOffset>
                </wp:positionH>
                <wp:positionV relativeFrom="paragraph">
                  <wp:posOffset>1381125</wp:posOffset>
                </wp:positionV>
                <wp:extent cx="4076700" cy="5702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2415" cy="57092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54" t="-461" r="-654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2415" cy="570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49pt;mso-wrap-distance-left:9.05pt;mso-wrap-distance-right:9.05pt;mso-wrap-distance-top:0pt;mso-wrap-distance-bottom:0pt;margin-top:108.75pt;mso-position-vertical-relative:text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2415" cy="57092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54" t="-461" r="-654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2415" cy="570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9" w:firstLine="566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i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 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3"/>
        </w:rPr>
        <w:t xml:space="preserve"> 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ju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e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ung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jua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r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tia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(D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ser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2013: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13)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8" w:hanging="0"/>
        <w:jc w:val="both"/>
        <w:rPr/>
      </w:pP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stru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erus</w:t>
      </w:r>
      <w:r>
        <w:rPr>
          <w:rFonts w:cs="Times New Roman" w:ascii="Times New Roman" w:hAnsi="Times New Roman"/>
          <w:color w:val="000000"/>
          <w:spacing w:val="-4"/>
        </w:rPr>
        <w:t>-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r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id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jur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(Dress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13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lam peneliti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ara inten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atap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osial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am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rup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upu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n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l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ah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w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al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rfu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mb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asr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Nal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rup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l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uti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t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pent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p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h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ihar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k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 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 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4062" w:right="40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LA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SARAN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ulan</w:t>
      </w:r>
    </w:p>
    <w:p>
      <w:pPr>
        <w:pStyle w:val="Normal"/>
        <w:widowControl w:val="false"/>
        <w:autoSpaceDE w:val="false"/>
        <w:spacing w:lineRule="auto" w:line="240" w:before="56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</w:rPr>
        <w:t>Berdas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t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i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 dis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ususn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Ānāpān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t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erh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k</w:t>
      </w:r>
      <w:r>
        <w:rPr>
          <w:rFonts w:cs="Times New Roman" w:ascii="Times New Roman" w:hAnsi="Times New Roman"/>
          <w:color w:val="000000"/>
        </w:rPr>
        <w:t>uen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ian inf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ap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ta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ung</w:t>
      </w:r>
      <w:r>
        <w:rPr>
          <w:rFonts w:cs="Times New Roman" w:ascii="Times New Roman" w:hAnsi="Times New Roman"/>
          <w:color w:val="000000"/>
          <w:spacing w:val="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2,82 dan P &lt; 0,05.</w:t>
      </w:r>
    </w:p>
    <w:p>
      <w:pPr>
        <w:pStyle w:val="Normal"/>
        <w:widowControl w:val="false"/>
        <w:autoSpaceDE w:val="false"/>
        <w:spacing w:lineRule="exact" w:line="239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>Dalam 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h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e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9,5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%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g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ong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i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oran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KES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13 sebesa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5% 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k Na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 Ke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 t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hadap p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dia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k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4" w:hanging="0"/>
        <w:jc w:val="both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ula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dit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Ānāpā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asat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ecar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at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329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ubu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ti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pen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3" w:right="492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Sar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3" w:after="0"/>
        <w:ind w:left="112" w:right="523" w:hanging="0"/>
        <w:jc w:val="both"/>
        <w:rPr/>
      </w:pPr>
      <w:r>
        <w:rPr>
          <w:rFonts w:cs="Times New Roman" w:ascii="Times New Roman" w:hAnsi="Times New Roman"/>
          <w:color w:val="000000"/>
        </w:rPr>
        <w:t>Berdas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e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a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ia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 s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: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si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n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as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erbu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urun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fr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ia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539" w:hanging="0"/>
        <w:rPr/>
      </w:pPr>
      <w:r>
        <w:rPr>
          <w:rFonts w:cs="Times New Roman" w:ascii="Times New Roman" w:hAnsi="Times New Roman"/>
          <w:color w:val="000000"/>
        </w:rPr>
        <w:t>Seh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jicob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</w:rPr>
        <w:t>ond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2" w:before="5" w:after="0"/>
        <w:ind w:left="539" w:right="71" w:hanging="427"/>
        <w:rPr/>
      </w:pPr>
      <w:r>
        <w:rPr>
          <w:rFonts w:cs="Times New Roman" w:ascii="Times New Roman" w:hAnsi="Times New Roman"/>
          <w:color w:val="000000"/>
        </w:rPr>
        <w:t>2.</w:t>
        <w:tab/>
        <w:t>Per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uk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dap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s Bud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his.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plin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nit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udd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l,</w:t>
      </w:r>
    </w:p>
    <w:p>
      <w:pPr>
        <w:pStyle w:val="Normal"/>
        <w:widowControl w:val="false"/>
        <w:autoSpaceDE w:val="false"/>
        <w:spacing w:lineRule="auto" w:line="240" w:before="1" w:after="0"/>
        <w:ind w:left="539" w:hanging="0"/>
        <w:rPr/>
      </w:pP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isik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h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ni p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if da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er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54" w:before="1" w:after="0"/>
        <w:ind w:left="539" w:right="69" w:hanging="427"/>
        <w:rPr/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pis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h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rja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ai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n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 fun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dup s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ensi 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PA.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enel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i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ju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(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ze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ontr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lle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i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</w:p>
    <w:p>
      <w:pPr>
        <w:sectPr>
          <w:footerReference w:type="default" r:id="rId18"/>
          <w:type w:val="nextPage"/>
          <w:pgSz w:w="11920" w:h="16838"/>
          <w:pgMar w:left="740" w:right="740" w:gutter="0" w:header="0" w:top="1320" w:footer="949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39" w:hanging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p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4166" w:right="395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t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ai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r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muno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: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se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el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a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se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RIS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DAS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s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–</w:t>
      </w:r>
      <w:r>
        <w:rPr>
          <w:rFonts w:cs="Times New Roman" w:ascii="Times New Roman" w:hAnsi="Times New Roman"/>
          <w:color w:val="000000"/>
          <w:sz w:val="20"/>
          <w:szCs w:val="20"/>
        </w:rPr>
        <w:t>384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tps:/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6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.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st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hrai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9)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ort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alit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53870</wp:posOffset>
                </wp:positionH>
                <wp:positionV relativeFrom="paragraph">
                  <wp:posOffset>400685</wp:posOffset>
                </wp:positionV>
                <wp:extent cx="4076700" cy="5702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8605" cy="569976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54" t="-457" r="-654" b="-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8605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49pt;mso-wrap-distance-left:9.05pt;mso-wrap-distance-right:9.05pt;mso-wrap-distance-top:0pt;mso-wrap-distance-bottom:0pt;margin-top:31.55pt;mso-position-vertical-relative:text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8605" cy="569976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54" t="-457" r="-654" b="-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8605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820" w:right="76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y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er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i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a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2)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02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on or exercis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ven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t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e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 :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ze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al.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M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ativ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(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92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s:/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1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14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8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7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y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ee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mu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o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ger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i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/s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75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ck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Re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tead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n, E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Sleep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eep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81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)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hipas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a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X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v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a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hosa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o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za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o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: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ona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fin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8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earc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tps:/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1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nres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rlson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y</w:t>
      </w:r>
      <w:r>
        <w:rPr>
          <w:rFonts w:cs="Times New Roman" w:ascii="Times New Roman" w:hAnsi="Times New Roman"/>
          <w:color w:val="000000"/>
          <w:sz w:val="20"/>
          <w:szCs w:val="20"/>
        </w:rPr>
        <w:t>si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7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: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g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l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 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1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ological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bi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6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s:/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1056/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91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9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ll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e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9)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d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s: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ain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h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s:/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j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bi.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.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vidson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h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her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z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r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i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.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.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on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un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o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ced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l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.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s</w:t>
      </w:r>
      <w:r>
        <w:rPr>
          <w:rFonts w:cs="Times New Roman" w:ascii="Times New Roman" w:hAnsi="Times New Roman"/>
          <w:color w:val="000000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s:/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/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Y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75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6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74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p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4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dit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tuk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a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ha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karta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j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h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0" w:after="0"/>
        <w:ind w:left="820" w:right="77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versiv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cts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Clinic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ial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s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30" w:before="0" w:after="0"/>
        <w:ind w:left="820" w:right="76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es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nza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et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eases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S147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30" w:before="0" w:after="0"/>
        <w:ind w:left="820" w:right="73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ch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icchion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ch,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u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xation  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se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ted 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e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d  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i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trieved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5" w:before="0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tp:/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c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.c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2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s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cari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7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ps:/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b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k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g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/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i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cari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2017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ps: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k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d.g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/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i/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plin He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ä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.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ncet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tps:/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S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(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30" w:before="1" w:after="0"/>
        <w:ind w:left="112" w:right="367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k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tion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k. 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13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o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in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p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f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our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tric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68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s://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F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71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.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u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.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hang, S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3)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ition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 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ation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n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S02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3" w:hanging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k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us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.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i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a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9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 Virus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OURNA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O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6(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.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artic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/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1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pdf</w:t>
        </w:r>
      </w:hyperlink>
    </w:p>
    <w:p>
      <w:pPr>
        <w:sectPr>
          <w:footerReference w:type="default" r:id="rId23"/>
          <w:type w:val="nextPage"/>
          <w:pgSz w:w="11920" w:h="16838"/>
          <w:pgMar w:left="740" w:right="740" w:gutter="0" w:header="0" w:top="1320" w:footer="949" w:bottom="1005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74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ickson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 a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ona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o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ttps:/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1/sp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74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du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pitak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ta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ra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laten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a.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75" w:hanging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5)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a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ter se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a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ta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raf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harton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no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 k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)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kul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ig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9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h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v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 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ha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karta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h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 McCanc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gi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eas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il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75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spin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josv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nd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.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la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ti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ce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c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/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ess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–</w:t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76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53870</wp:posOffset>
                </wp:positionH>
                <wp:positionV relativeFrom="paragraph">
                  <wp:posOffset>311785</wp:posOffset>
                </wp:positionV>
                <wp:extent cx="4076700" cy="57023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572071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49" t="-452" r="-649" b="-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572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49pt;mso-wrap-distance-left:9.05pt;mso-wrap-distance-right:9.05pt;mso-wrap-distance-top:0pt;mso-wrap-distance-bottom:0pt;margin-top:24.55pt;mso-position-vertical-relative:text;margin-left:1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572071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49" t="-452" r="-649" b="-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572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6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e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g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 D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l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 innat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oc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n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y,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/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0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ps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n.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011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77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h</w:t>
      </w:r>
      <w:r>
        <w:rPr>
          <w:rFonts w:cs="Times New Roman" w:ascii="Times New Roman" w:hAnsi="Times New Roman"/>
          <w:color w:val="000000"/>
          <w:sz w:val="20"/>
          <w:szCs w:val="20"/>
        </w:rPr>
        <w:t>inki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i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n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lk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on, Functiona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ess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z w:val="20"/>
          <w:szCs w:val="20"/>
        </w:rPr>
        <w:t>h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ent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e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ourna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/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89/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205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3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a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si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hata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.  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dup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 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a.  Re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tp:/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mk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s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go.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d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upl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ad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s/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/b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let</w:t>
        </w:r>
      </w:hyperlink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b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gga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d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73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g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atio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ercis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Cold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-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re?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ve 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n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rt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(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–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 Retrieve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p:/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a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cohost.c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l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px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ct=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s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=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=eho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3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.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p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l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y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c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ike 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ltip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/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iti.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b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/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up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i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8" w:before="4" w:after="0"/>
        <w:ind w:left="820" w:right="77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 </w:t>
      </w:r>
      <w:r>
        <w:rPr>
          <w:rFonts w:cs="Times New Roman" w:ascii="Times New Roman" w:hAnsi="Times New Roman"/>
          <w:color w:val="000000"/>
          <w:sz w:val="20"/>
          <w:szCs w:val="20"/>
        </w:rPr>
        <w:t>: 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ic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h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/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07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2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i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y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9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-</w:t>
      </w:r>
      <w:r>
        <w:rPr>
          <w:rFonts w:cs="Times New Roman" w:ascii="Times New Roman" w:hAnsi="Times New Roman"/>
          <w:color w:val="000000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.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.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.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chran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785" w:right="378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p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/d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g/1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10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6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CD0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19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71" w:hanging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color w:val="000000"/>
          <w:sz w:val="20"/>
          <w:szCs w:val="20"/>
        </w:rPr>
        <w:t>irek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d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ones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3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karta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. Retriev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ps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/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s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o.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es/5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9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48/41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/Pr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ndud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d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ia_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35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23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6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y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ert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d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ta.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2)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: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k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itual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.)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karta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4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ian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eli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h</w:t>
      </w:r>
      <w:r>
        <w:rPr>
          <w:rFonts w:cs="Times New Roman" w:ascii="Times New Roman" w:hAnsi="Times New Roman"/>
          <w:color w:val="000000"/>
          <w:sz w:val="20"/>
          <w:szCs w:val="20"/>
        </w:rPr>
        <w:t>it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u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: Kencana.</w:t>
      </w:r>
    </w:p>
    <w:p>
      <w:pPr>
        <w:pStyle w:val="Normal"/>
        <w:widowControl w:val="false"/>
        <w:autoSpaceDE w:val="false"/>
        <w:spacing w:lineRule="exact" w:line="228" w:before="4" w:after="0"/>
        <w:ind w:left="820" w:right="72" w:hanging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h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h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.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)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y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–2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30" w:before="0" w:after="0"/>
        <w:ind w:left="820" w:right="75" w:hanging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.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wani,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tiq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h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r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kh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ca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e Untuk</w:t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ran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ap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. 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r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 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bi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d/v2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t/up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/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/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C_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K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8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 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0)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-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d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li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karta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1" w:after="0"/>
        <w:ind w:left="820" w:right="78" w:hanging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l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d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hy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c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57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8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–1</w:t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 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ev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p:/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ra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ih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cl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nd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f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</w:t>
        </w:r>
      </w:hyperlink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=3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607&amp;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=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&amp;ren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=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tract</w:t>
      </w:r>
    </w:p>
    <w:sectPr>
      <w:footerReference w:type="default" r:id="rId31"/>
      <w:type w:val="nextPage"/>
      <w:pgSz w:w="11920" w:h="16838"/>
      <w:pgMar w:left="740" w:right="740" w:gutter="0" w:header="0" w:top="1320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949815</wp:posOffset>
              </wp:positionV>
              <wp:extent cx="3075305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4"/>
                              <w:sz w:val="20"/>
                              <w:szCs w:val="20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pl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1.95pt;mso-wrap-distance-left:9.05pt;mso-wrap-distance-right:9.05pt;mso-wrap-distance-top:0pt;mso-wrap-distance-bottom:0pt;margin-top:783.4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4"/>
                        <w:sz w:val="20"/>
                        <w:szCs w:val="20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pl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9949815</wp:posOffset>
              </wp:positionV>
              <wp:extent cx="88265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95pt;mso-wrap-distance-left:9.05pt;mso-wrap-distance-right:9.05pt;mso-wrap-distance-top:0pt;mso-wrap-distance-bottom:0pt;margin-top:783.45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8320</wp:posOffset>
              </wp:positionH>
              <wp:positionV relativeFrom="page">
                <wp:posOffset>9949815</wp:posOffset>
              </wp:positionV>
              <wp:extent cx="3075305" cy="1517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4"/>
                              <w:sz w:val="20"/>
                              <w:szCs w:val="20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pl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1.95pt;mso-wrap-distance-left:9.05pt;mso-wrap-distance-right:9.05pt;mso-wrap-distance-top:0pt;mso-wrap-distance-bottom:0pt;margin-top:783.4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4"/>
                        <w:sz w:val="20"/>
                        <w:szCs w:val="20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pl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80530</wp:posOffset>
              </wp:positionH>
              <wp:positionV relativeFrom="page">
                <wp:posOffset>9949815</wp:posOffset>
              </wp:positionV>
              <wp:extent cx="178435" cy="1517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3.4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9949815</wp:posOffset>
              </wp:positionV>
              <wp:extent cx="3075305" cy="1517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4"/>
                              <w:sz w:val="20"/>
                              <w:szCs w:val="20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pl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1.95pt;mso-wrap-distance-left:9.05pt;mso-wrap-distance-right:9.05pt;mso-wrap-distance-top:0pt;mso-wrap-distance-bottom:0pt;margin-top:783.4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4"/>
                        <w:sz w:val="20"/>
                        <w:szCs w:val="20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pl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3395</wp:posOffset>
              </wp:positionH>
              <wp:positionV relativeFrom="page">
                <wp:posOffset>9949815</wp:posOffset>
              </wp:positionV>
              <wp:extent cx="113665" cy="1517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4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9949815</wp:posOffset>
              </wp:positionV>
              <wp:extent cx="3075305" cy="1517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4"/>
                              <w:sz w:val="20"/>
                              <w:szCs w:val="20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pl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1.95pt;mso-wrap-distance-left:9.05pt;mso-wrap-distance-right:9.05pt;mso-wrap-distance-top:0pt;mso-wrap-distance-bottom:0pt;margin-top:783.4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4"/>
                        <w:sz w:val="20"/>
                        <w:szCs w:val="20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pl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3395</wp:posOffset>
              </wp:positionH>
              <wp:positionV relativeFrom="page">
                <wp:posOffset>9949815</wp:posOffset>
              </wp:positionV>
              <wp:extent cx="113665" cy="1517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4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8320</wp:posOffset>
              </wp:positionH>
              <wp:positionV relativeFrom="page">
                <wp:posOffset>9949815</wp:posOffset>
              </wp:positionV>
              <wp:extent cx="3075305" cy="1517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4"/>
                              <w:sz w:val="20"/>
                              <w:szCs w:val="20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pl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1.95pt;mso-wrap-distance-left:9.05pt;mso-wrap-distance-right:9.05pt;mso-wrap-distance-top:0pt;mso-wrap-distance-bottom:0pt;margin-top:783.4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4"/>
                        <w:sz w:val="20"/>
                        <w:szCs w:val="20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pl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3395</wp:posOffset>
              </wp:positionH>
              <wp:positionV relativeFrom="page">
                <wp:posOffset>9949815</wp:posOffset>
              </wp:positionV>
              <wp:extent cx="113665" cy="1517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4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8320</wp:posOffset>
              </wp:positionH>
              <wp:positionV relativeFrom="page">
                <wp:posOffset>9949815</wp:posOffset>
              </wp:positionV>
              <wp:extent cx="3075305" cy="1517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,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w w:val="94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94"/>
                              <w:sz w:val="20"/>
                              <w:szCs w:val="20"/>
                            </w:rPr>
                            <w:t>y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9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94"/>
                              <w:sz w:val="20"/>
                              <w:szCs w:val="20"/>
                            </w:rPr>
                            <w:t>cep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h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pli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ta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5pt;height:11.95pt;mso-wrap-distance-left:9.05pt;mso-wrap-distance-right:9.05pt;mso-wrap-distance-top:0pt;mso-wrap-distance-bottom:0pt;margin-top:783.4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,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w w:val="94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94"/>
                        <w:sz w:val="20"/>
                        <w:szCs w:val="20"/>
                      </w:rPr>
                      <w:t>y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94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94"/>
                        <w:sz w:val="20"/>
                        <w:szCs w:val="20"/>
                      </w:rPr>
                      <w:t>cep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9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h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pli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t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80530</wp:posOffset>
              </wp:positionH>
              <wp:positionV relativeFrom="page">
                <wp:posOffset>9949815</wp:posOffset>
              </wp:positionV>
              <wp:extent cx="178435" cy="1517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3.45pt;mso-position-vertical-relative:page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50" w:leader="none"/>
        <w:tab w:val="right" w:pos="10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_remanlay@yahoo.co.i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8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www.medscimonit.com/pub/vol_9/no_2/3454.pdf" TargetMode="External"/><Relationship Id="rId22" Type="http://schemas.openxmlformats.org/officeDocument/2006/relationships/hyperlink" Target="http://www.ncbi.nlm.nih.gov/pmc/articles/PMC104573/pdf/jm000539.pdf" TargetMode="External"/><Relationship Id="rId23" Type="http://schemas.openxmlformats.org/officeDocument/2006/relationships/footer" Target="footer9.xm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yperlink" Target="http://promkes.depkes.go.id/wp-content/uploads/pdf/buku_pedoman/booklet" TargetMode="External"/><Relationship Id="rId27" Type="http://schemas.openxmlformats.org/officeDocument/2006/relationships/hyperlink" Target="http://search.ebscohost.com/login.aspx" TargetMode="External"/><Relationship Id="rId28" Type="http://schemas.openxmlformats.org/officeDocument/2006/relationships/hyperlink" Target="http://www.bappenas.go.id/files/5413/9148/4109/Proyeksi_Penduduk_Indonesia_2010-2035.pdf" TargetMode="External"/><Relationship Id="rId29" Type="http://schemas.openxmlformats.org/officeDocument/2006/relationships/hyperlink" Target="http://binfar.kemkes.go.id/v2/wp-" TargetMode="External"/><Relationship Id="rId30" Type="http://schemas.openxmlformats.org/officeDocument/2006/relationships/hyperlink" Target="http://www.pubmedcentral.nih.gov/articlerender.fcgi" TargetMode="External"/><Relationship Id="rId31" Type="http://schemas.openxmlformats.org/officeDocument/2006/relationships/footer" Target="footer1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3:00Z</dcterms:created>
  <dc:creator/>
  <dc:description>DocumentCreationInfo</dc:description>
  <cp:keywords/>
  <dc:language>en-US</dc:language>
  <cp:lastModifiedBy>SINTA</cp:lastModifiedBy>
  <dcterms:modified xsi:type="dcterms:W3CDTF">2022-11-25T02:13:00Z</dcterms:modified>
  <cp:revision>2</cp:revision>
  <dc:subject/>
  <dc:title/>
</cp:coreProperties>
</file>